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消防庁の組織等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七月二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九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九年四月一日規則第一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四月一日規則第九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七月三一日規則第一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一二月一日規則第二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四月一日規則第七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八月六日規則第一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一一月一日規則第一八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四月一日規則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七月一日規則第一〇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一一月三〇日規則第一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四月一日規則第七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一一月一四日規則第二〇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一一月三〇日規則第二〇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四月一日規則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一一月二〇日規則第一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四月一日規則第七八の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七月三〇日規則第一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一〇月二三日規則第二〇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四月一日規則第九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八月二日規則第一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二月八日規則第二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四月一日規則第一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八月一五日規則第二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九月二七日規則第二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一一月一五日規則第二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一二月一日規則第二七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三月三一日規則第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九月二六日規則第一七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二月一日規則第二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四月一日規則第七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七月一日規則第一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一〇月一日規則第一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一二月一〇日規則第一九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四月一日規則第一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八月一日規則第一九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一〇月一日規則第二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二月一六日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四月一日規則第七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四月一日規則第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四月一日規則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一一月一日規則第一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三一日規則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一二月一〇日規則第一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三月三一日規則第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五月二二日規則第八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二月一四日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四月一日規則第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七月三一日規則第一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一二月一五日規則第二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四月一日規則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五月二〇日規則第七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三月二六日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四月一日規則第七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五月二九日規則第九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一七日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四月一日規則第七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一〇月三〇日規則第一九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四月一日規則第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八月一日規則第一六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九月一日規則第一七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一二月一日規則第二〇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四月一日規則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一二月一五日規則第一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四月一日規則第八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八月一日規則第一七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一二月一日規則第二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三一日規則第八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五月二二日規則第九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八月一日規則第一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四月一日規則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一一月一日規則第三八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四月一日規則第九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四月一日規則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四月一日規則第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八月一日規則第一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九月三〇日規則第一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一〇月二四日規則第一九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三一日規則第一〇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四月一日規則第一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一〇月二三日規則第二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四月一日規則第八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一月二六日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七月二三日規則第二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一一月一六日規則第二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規則第一九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八月一日規則第三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一二月一日規則第三九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規則第一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七月一七日規則第二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一一月三〇日規則第二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月一五日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八月一日規則第二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一月二九日規則第二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規則第一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一日規則第二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四月一日規則第九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二月一日規則第二〇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規則第六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八月一六日規則第一九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規則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規則第一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八月二六日規則第一八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日規則第七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〇月一日規則第一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規則第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三一日規則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規則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規則第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一〇月七日規則第一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規則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五日規則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九月三〇日規則第一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規則第九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三一日規則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三〇日規則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規則第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三一日規則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規則第九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消防庁の組織等に関する規則を公布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消防庁設置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二月東京都規則第四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消防庁の組織等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消防庁の組織及び消防吏員の階級等については、この規則の定めるところ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東京消防庁に次の部、対策本部、課、室、工場及び隊を置く。</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企画調整部</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企画課</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財務課</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広報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総務部</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総務課</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経理契約課</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施設課</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情報通信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人事部</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人事課</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服務監察課</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職員課</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厚生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警防部</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警防課</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救助課</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特殊災害課</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総合指令室</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防災部</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防災安全課</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震災対策課</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水利課</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消防団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救急部</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救急管理課</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救急医務課</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救急指導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予防部</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予防課</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危険物課</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査察課</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調査課</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防火管理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装備部</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装備課</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装備工場</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航空隊</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オリンピック・パラリンピック競技大会対策本部</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オリンピック・パラリンピック対策室</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消防庁警防部総合指令室に次の分室を置く。</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多摩指令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規則二六三・全改、昭四八規則七三・昭四九規則七九・昭四九規則一三一・昭五〇規則一二一・昭五〇規則一九三・昭五五規則四九・昭五六規則七三・昭五七規則一五七・平二規則一三三・平三規則三七・平五規則四五・平六規則一四五・平七規則一〇六・平八規則一四〇・平一二規則一九一・平一二規則三二九・平一二規則三九二・平一四規則二二三・平一六規則一二二・平一八規則六一・平一九規則四八・平二三規則五八・平二五規則四九・平二七規則二七・平三一規則五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掌事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前条第一項の部、対策本部、課、室、工場及び隊の分掌事務は、次のとおりとする。</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企画調整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企画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東京消防庁の重要施策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消防事務の企画及び総合調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組織及び制度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事務事業の行政評価の実施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事務事業の進行管理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庁議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七　消防情報、統計及び分析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八　消防事務の能率化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九　東京消防庁の構造改革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　部内他の課に属しない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財務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予算、決算及び会計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起債及び国庫補助金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受託消防の経費に関する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広報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広報企画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刊行物等による広報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東京消防庁の事務事業に係る相談、苦情、意見その他の都民の声の受付及び処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他の部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消防報道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報道機関との連絡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広報結果の確認及び分析に関する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総務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総務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秘書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儀式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会議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公印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文書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情報公開に係る連絡調整等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七　個人情報の保護に係る連絡調整等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八　渉外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九　旅費の支給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　庁史及び記録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一　消防事業の国際交流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二　消防技術安全所との連絡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三　消防音楽隊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四　他の部、課及び室に属しない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経理契約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経理事務の指導及び検査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契約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契約に係る検査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物品の需給計画及び管理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車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消防車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管理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役務の供給に関する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施設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建築工事の計画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建築工事の設計及び監督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消防用財産の取得、管理及び処分に関する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情報通信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事務事業の情報化施策の企画、調整及び推進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情報システム及び消防通信に係る企画、立案、調整及び開発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電子計算機のソフトウェア及びハードウェア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有線通信及び無線通信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指令管制システム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電子情報セキュリティに関する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人事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人事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任免及び配置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職員の募集及び採用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分限、懲戒及び表彰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人事評価及び人事記録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研修派遣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消防学校との連絡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七　部内他の課に属しない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服務監察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服務指導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監察に関する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職員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職員の勤務制度の調査研究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消防職員委員会の運営等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職員の意識の把握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職員の公務災害補償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職員の給与制度の調査研究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職員の給料及び諸手当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七　恩給及び退職手当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八　給料、諸手当等の支給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九　東京都職員共済組合の長期給付に関する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厚生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福利厚生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東京都職員共済組合の短期給付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東京消防庁職員互助組合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消防職員待機宿舎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職員の相談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職員の健康管理に関する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警防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警防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消防活動体制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警防本部等の運営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消防戦術の研究及び消防部隊の運用の管理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消防応援協定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消防力の調査及び研究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火災危険度判定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七　災害現場の指揮及び支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八　消防活動の監査及び効果の評定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九　警防業務の安全対策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　部内他の課及び室に属しない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救助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救助対策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救助技術の研究及び指導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消防活動に係る訓練及び演習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消防機器の運用技術の指導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大規模災害発生時における機動的な消防活動に関する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特殊災害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特殊災害の調査研究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特殊災害の消防活動対策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水災、土砂災害等の消防活動対策に関する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総合指令室</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災害発生通報の受付及び出場指令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消防部隊の運用及び救急管制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災害通信の運用、通信統制及び指導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多摩指令室との連絡調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防災関係機関との連絡調整に関する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防災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防災安全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防災対策の基本計画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都民生活の安全確保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災害時支援ボランティア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自主防災組織等の指導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総合防災教育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防火防災訓練の指導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七　都民の防災行動基準の作成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八　高齢者等の防災指導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九　人権及び山谷対策事業との連絡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　火災予防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東京都条例第六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自動通報等の承認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所火災直接通報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一　火災予防条例に基づく代理通報事業者の認定等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所火災代理通報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二　部内他の課に属しないこ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震災対策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震災時の火災拡大防止及び人命安全確保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東京都防災会議及び東京都地域防災計画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有事法制、国民保護法制に基づく防災計画等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震災、水災及び土砂災害等の調査研究に関するこ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水利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消防水利の設置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消防水利の対策及び開発に関するこ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消防団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消防団の組織制度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消防団の予算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消防団の表彰等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消防団員等の公務災害補償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消防団員の退職報償金に関する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救急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救急管理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救急制度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救急業務の計画及び調査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救急の相互応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救急情報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部内他の課に属しないこ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救急医務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救急医療及び救急医薬品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救急補償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救急医療機関等との連絡調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救急資器材の整備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救急相談に関するこ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救急指導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救急隊員の救急技術の向上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救急隊員の訓練及び活動基準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救急隊の行動監査及び評価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機動的な救急活動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都民の救急業務に関する意見等への対応及び応急救護知識等の普及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民間患者等搬送事業の指導及び認定に関する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予防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予防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建築確認の同意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消防用設備等又は特殊消防用設備等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建築物、工作物等の火災及び人命危険の予防措置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電気設備及び火気使用設備等の火災予防措置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性能試験の申請及び証明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火災予防条例第六十三条の二第一項の防火安全技術講習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七　部内他の課に属しないこ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危険物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危険物製造所等の許認可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危険物製造所等の火災及び人命危険の予防措置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少量危険物及び指定可燃物の火災予防措置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高圧ガス、火薬類、核燃料物質、放射性同位元素、劇毒物等の火災予防措置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危険物に係る流出等の事故の原因の調査に関するこ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査察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査察計画及び技術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違反消防対象物の処理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消防対象物の査察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屋外における火災予防措置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たき火又は喫煙の制限区域の指定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火災予防条例に基づく防火対象物の設備、管理等の状況の公表に関するこ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調査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火災の原因及び損害の調査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火災調査技術の指導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火災に関する証拠品及び火災現場の保存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火災原因の鑑識及び火災関係写真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火災調査資料の収集及び分析に関するこ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防火管理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防火管理制度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防火管理者及び防火管理技能者の講習、資格管理並びに指導育成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統括防火管理制度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下街の指定及び解除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防火管理に係る消防計画及び防火管理業務の指導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防災管理制度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防災管理者の講習、資格管理及び指導育成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七　統括防災管理制度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八　防災管理に係る消防計画及び防災管理業務の指導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九　東京都震災対策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東京都条例第二百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事業所防災計画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　自衛消防技術試験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一　自衛消防の組織及び自衛消防組織の教育及び訓練指導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二　防災センター要員の講習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三　危険物取扱者免状及び消防設備士免状の交付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四　危険物の取扱作業の保安に関する講習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五　消防用設備等又は特殊消防用設備等の工事又は整備に関する講習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六　指定試験機関及び講習委託機関との連絡調整等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七　火災予防条例に基づく自動通報等の承認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所火災直接通報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八　火災予防条例に基づく代理通報事業者の認定等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所火災代理通報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十九　特定大規模催しに関する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装備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装備課</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消防機器及び個人装備品の設計、製作及び検査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消防機器等の管理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機関員の技能管理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消防機器による損傷事故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被服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六　部内他の課、工場及び隊に属しないこ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装備工場</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消防機器の整備計画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消防機器の整備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消防機器の改造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消防機器の整備用資材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五　工場施設の管理に関するこ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航空隊</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航空機及び航空隊施設の管理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航空機の整備及び運航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航空機の運航による消防業務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四　航空業務の安全管理に関する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オリンピック・パラリンピック競技大会対策本部</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オリンピック・パラリンピック対策室</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一　オリンピック・パラリンピックに係る総合調整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二　オリンピック・パラリンピックに係る警防対策に関すること。</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三　オリンピック・パラリンピックに係る予防対策に関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条第二項の分室の分掌事務は、次のとおりとする。</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多摩指令室</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多摩地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稲城市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災害発生通報の受付及び出場指令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多摩地域の消防部隊の運用及び救急管制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多摩地域の災害通信の運用、通信統制及び指導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規則二六三・全改、昭四七規則二一五・昭四八規則七三・昭四九規則七九・昭四九規則一三一・昭五〇規則一二一・昭五〇規則一九三・昭五〇規則二一六・昭五一規則七七・昭五二規則六〇・昭五三規則五九・昭五五規則四九・昭五六規則七三・昭五七規則一五七・昭六〇規則七二・昭六一規則七八・平二規則九五・平二規則一三三・平三規則三七・平五規則四五・平六規則一四五・平七規則一〇六・平八規則一四〇・平一二規則一九一・平一二規則三二九・平一二規則三九二・平一三規則一三五・平一四規則二二三・平一四規則二七一・平一六規則一二二・平一七規則九五・平一七規則二〇六・平一八規則六一・平一九規則四八・平二〇規則一二〇・平二〇規則一八二・平二一規則七七・平二二規則七三・平二三規則五八・平二五規則四九・平二六規則五四・平二七規則二七・平二八規則九三・平三一規則五五・令二規則五四・令三規則九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方面本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東京消防庁に次に掲げる事務を行う消防方面本部を置く。</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東京消防庁と消防署及び消防署相互間の消防事務執行についての連絡、調整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二以上の消防署に関連する消防事務の計画、実施、指導及び消防事務執行についての連絡、調整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災害防御活動の指揮、統制及び行動監査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消防警戒の指揮及び指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二以上の消防署が連合して実施する消防訓練及び水防訓練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消防署の消防事務の指導並びに監察及び服務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震災その他の大規模災害発生時における機動的な消防活動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消防部隊の消防活動技術の指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w:t>
      </w:r>
      <w:r>
        <w:rPr>
          <w:rFonts w:eastAsia="‚l‚r –¾’©" w:ascii="‚l‚r –¾’©" w:hAnsi="‚l‚r –¾’©"/>
          <w:b w:val="false"/>
          <w:i w:val="false"/>
          <w:strike w:val="false"/>
          <w:dstrike w:val="false"/>
          <w:color w:val="000000"/>
          <w:u w:val="none"/>
        </w:rPr>
        <w:t>NBC</w:t>
      </w:r>
      <w:r>
        <w:rPr>
          <w:rFonts w:ascii="‚l‚r –¾’©" w:hAnsi="‚l‚r –¾’©" w:eastAsia="‚l‚r –¾’©"/>
          <w:b w:val="false"/>
          <w:i w:val="false"/>
          <w:strike w:val="false"/>
          <w:dstrike w:val="false"/>
          <w:color w:val="000000"/>
          <w:u w:val="none"/>
        </w:rPr>
        <w:t>災害対策並びに当該災害対策に係る訓練及び演習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前各号に掲げるもののほか、特に命ぜられた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消防方面本部の名称、位置及びその所管する消防署は、別表のとおり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第七号及び第八号の規定は、第一消防方面本部、第四消防方面本部、第五消防方面本部、第七消防方面本部及び第十消防方面本部については、適用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第九号の規定は、第一消防方面本部、第二消防方面本部、第四消防方面本部、第五消防方面本部、第六消防方面本部、第七消防方面本部、第八消防方面本部及び第十消防方面本部について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規則七三・平八規則二七一・平一三規則二五五・平一四規則四・平一九規則四八・平二〇規則一二〇・平二四規則五二・平三一規則五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消防学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東京消防庁に次に掲げる事務を行う消防学校を置く。</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消防職員の教育計画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新任消防職員の教育の実施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消防職員等の教育の実施に関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消防学校の名称及び位置は、次のとおりとす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名称　東京消防庁消防学校</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位置　渋谷区西原二丁目五十一番一号</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消防学校の事務を分掌させるため、次の課を置く。</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校務課</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教養課</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の課は、次の事務をつかさどる。</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校務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教育計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教育資材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学校の寮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消防団員の教育訓練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東京都消防訓練所との連絡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校内他の課に属しない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教養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新任消防職員の教育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幹部職員の教育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専科教育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一般教育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救急救命士養成所の業務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五規則七八の三・昭四六規則二六三・昭四八規則七三・平三規則三八五・平一四規則二七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消防技術安全所</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東京消防庁に消防業務に係る科学技術的安全検証に関する事務を行う消防技術安全所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消防技術安全所の名称及び位置は、次のとおり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名称　東京消防庁消防技術安全所</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位置　渋谷区幡ヶ谷一丁目十三番二十号</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消防技術安全所の事務を分掌させるため、次の課を置く。</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消防技術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装備安全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危険物質検証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活動安全課</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の課は、次の事務をつかさどる。</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消防技術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消防技術安全所の検証計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検証情報及び資料の収集、整備並びに保存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調査検証要請に対する検証方法の企画及び調整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火災予防条例に基づく性能に係る試験等の実施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出場及び出向の調整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所内他の課に属しない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装備安全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消火効率の検証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火災発生機構及び燃焼現象の検証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消防装備等の検証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消防用設備及び防災設備の検証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都民安全技術の検証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災害現場における活動支援に関する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危険物質検証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危険物等に係る災害の検証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危険物判定試験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火災に係る物件等の鑑定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災害現場における活動支援に関する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活動安全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消防活動に係る生理学的検証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災害心理の検証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救急業務に係る検証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災害現場における活動支援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規則六一・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係等の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消防総監は、知事の承認を得て、課、室、分室、工場、隊及び消防方面本部に係、音楽隊又は指揮隊を置く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規則七三・全改、昭五〇規則一九三・昭六一規則七八・平二規則一三三・平八規則一四〇・平八規則二七一・平一四規則二二三・平一八規則六一・平二〇規則一二〇・平二七規則一六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消防総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東京消防庁に消防総監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消防総監は、消防組織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二百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第一項に規定する消防長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八規則一四〇・追加、平一八規則一九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東京消防庁に次長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次長は、消防総監を補佐し、庁務を整理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八規則一四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課等の長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部に部長を、対策本部に対策本部長を、課に課長を、室及び多摩指令室に室長を、工場に工場長を、隊に隊長及び航空副隊長を、係に係長を、音楽隊及び指揮隊に隊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企画調整部にデジタル化推進担当課長を、警防部に安全対策担当課長及び即応対処部隊担当課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消防方面本部に本部長及び副本部長を、第八消防方面本部に警防・防災担当課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消防学校に校長及び副校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消防技術安全所に所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東京消防庁に理事及び参事を、部及び対策本部に副参事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消防総監は、知事の承認を得て、課、室、多摩指令室、工場、隊及び消防方面本部に課長補佐及び課長代理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消防総監は、知事の承認を得て、課、室、多摩指令室、工場、隊及び消防方面本部に主査及び担当係長を、音楽隊に副長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消防総監は、室、係、音楽隊及び指揮隊に統括を置く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規則九二・全改、昭四六規則一五四・昭四六規則二六三・昭四八規則七三・昭五〇規則一二一・昭五〇規則一九三・昭五五規則四九・昭五八規則七四・昭六一規則七八・昭六二規則七一・平二規則一三三・平五規則四五・平六規則一四五・平七規則一〇六・一部改正、平八規則一四〇・旧第八条繰下・一部改正、平八規則二七一・平九規則八〇・平一三規則二一六・平一三規則二五五・平一四規則四・平一四規則二二三・平一八規則六一・平一九規則四八・平二〇規則一二〇・平二一規則七七・平二二規則七三・平二四規則五二・平二五規則四九・平二七規則二七・平二七規則一六六・平二九規則四一・平三一規則五五・令二規則五四・令三規則九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階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消防吏員の階級は、消防総監、消防司監、消防正監、消防監、消防司令長、消防司令、消防司令補、消防士長及び消防士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規則二〇五・一部改正、平八規則一四〇・旧第九条繰下、平三一規則五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消防吏員の階級別定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消防吏員の階級別定数は、次のとおりとする。</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階級</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数</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総監</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人</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司監</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正監</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監</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人</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司令長</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六人</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司令</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司令補</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消防士長</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士</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八〇三人</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計</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二三八人</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参事に消防監を充てる場合には、消防司令長の定数のうち、四人を消防監と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消防司令、消防司令補、消防士長及び消防士の階級別定数は、第一項に規定するこれらの階級の定数の範囲内において、知事の承認を得て、消防総監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九規則一二七・昭四〇規則九一・昭四〇規則二一七・昭四一規則七九・昭四一規則一四八・昭四一規則一八一・昭四二規則五七・昭四二規則一〇一・昭四二規則一六三・昭四三規則七二・昭四三規則二〇一・昭四三規則二〇五・昭四四規則五一・昭四四規則一七一・昭四五規則七八の三・昭四五規則一四六・昭四五規則二〇〇・昭四六規則九二・昭四六規則一五四・昭四六規則二六三・昭四七規則一一四・昭四七規則二一五・昭四七規則二三六・昭四七規則二六三・昭四七規則二七五・昭四八規則七三・昭四八規則一七二・昭四八規則二一五・昭四九規則七九・昭四九規則一三一・昭四九規則一六七・昭四九規則一九五・昭五〇規則一二一・昭五〇規則一九三・昭五〇規則二一六・昭五一規則一二・昭五一規則七七・昭五二規則六〇・昭五三規則五九・昭五四規則三九・昭五五規則四九・昭五六規則七・昭五六規則七三・昭五八規則五一・昭五九規則二〇・昭六〇規則九七・昭六一規則一一・昭六一規則七八・昭六二規則七一・昭六二規則一七四・昭六二規則二〇九・昭六三規則五九・平元規則八〇・平元規則一七〇・平元規則二一〇・平二規則八〇・平二規則一三三・平三規則三七・平三規則三八五・平四規則九五・平五規則四五・平六規則七三・平七規則一〇六・一部改正、平八規則一四〇・旧第十条繰下・一部改正、平一〇規則六・平一〇規則二一二・平一〇規則二五三・平一二規則一九一・平一二規則三二九・平一三規則二一六・平一三規則二五五・平一四規則四・平一四規則二二三・平一八規則六一・平二〇規則一二〇・平二一規則七七・平二二規則七三・平二三規則五八・平二四規則五二・平二六規則五四・平二七規則二七・平二七規則一六六・平二八規則九三・平二九規則四一・平三〇規則四七・平三一規則五五・令二規則五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消防総監、次長、理事、部長、課長等の資格</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消防総監は、消防総監の階級にある者をもつて充て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次長及び理事は、消防司監の階級にある者をもつて充て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部長及び対策本部長は、消防司監、消防正監又は消防監の階級にある者をもつて充て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参事は、消防監の階級にある者又は消防吏員以外の消防職員である者をもつて充て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本部長は、消防正監又は消防監の階級にある者をもつて充て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副本部長は、消防司令長の階級にある者をもつて充て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校長は、消防正監又は消防監の階級にある者をもつて充て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副校長は、消防監の階級にある者をもつて充て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所長は、消防正監若しくは消防監の階級にある者又は消防吏員以外の消防職員である者をもつて充て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課長、担当課長、室長、工場長、航空隊長及び航空副隊長は、消防司令長の階級にある者又は消防吏員以外の消防職員である者をもつて充て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　副参事は、消防司令長の階級にある者又は消防吏員以外の消防職員である者をもつて充て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九規則一二七・昭四〇規則九一・昭四〇規則一七一・昭四一規則七九・昭四四規則五一・昭四四規則一七一・昭四六規則九二・昭四六規則二六三・昭四七規則二一五・昭四八規則七三・昭四八規則一七二・昭五〇規則一九三・昭五五規則四九・昭五八規則七四・昭六一規則一一・昭六一規則七八・平二規則一三三・平六規則一四五・平八規則一四〇・一部改正、平八規則一四〇・旧第十二条繰下・一部改正、平九規則八〇・平一三規則二一六・平一三規則二五五・平一四規則四・平一四規則二二三・平二〇規則一二〇・平二一規則七七・平二二規則七三・平二四規則五二・平二七規則一六六・平二九規則四一・平三一規則五五・令二規則五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消防職員の任命の承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消防総監は、消防司令長以上の消防吏員及びこれと同等以上の職にあるその他の消防職員の任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進級及び補職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事前に知事の承認を受け、発令後直ちに知事に報告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消防総監は、あらかじめ知事が承認した人事運営に関する計画に基づき、消防司令以下の消防吏員及びその他の消防職員を任命し、知事に報告しなければならない。ただし、異例に属するものについては、発令後直ち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五規則七八の三・一部改正、平八規則一四〇・旧第十三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消防総監の職務の代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消防総監に事故があつたとき、又は消防総監が欠けたときは、次の各号に掲げる者が当該各号の順序により、その職務を代理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次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消防総監及び次長を除き、階級が最上位にあ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消防総監が別に指定する職にある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消防総監の職務の代理に関し必要な事項は、消防総監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規則九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この規則の施行について必要な事項は、消防総監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八規則一四〇・旧第十四条繰下・一部改正、令三規則九九・旧第十五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ただし、別表中東京消防庁第二消防方面本部の所管の消防署のうち東京消防庁大井消防署については、昭和三十八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規則第一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ただし、別表の改正規定は、昭和三十九年四月八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規則第九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規則第一七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規則第二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規則第七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規則第一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一年八月八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規則第一八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規則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規則第一〇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ただし、別表中東京消防庁第八消防方面本部の所管の消防署のうち、東京消防庁三鷹消防署に関する事項については、昭和四十二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規則第一六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二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規則第七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規則第二〇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三年十一月十五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規則第二〇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三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規則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規則第一七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規則第七八の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規則第一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五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規則第二〇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規則第九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規則第一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規則第二六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規則第一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規則第二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規則第二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規則第二六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規則第二七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八年一月十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規則第七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規則第一七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規則第二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規則第七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規則第一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規則第一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規則第一九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規則第一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規則第一九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規則第二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ただし、別表東京消防庁第六消防方面本部の項に係る改正規定は、昭和五十一年三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規則第七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規則第六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規則第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規則第一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規則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規則第一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四年十二月十三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規則第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規則第八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五年五月二十七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六年三月十八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規則第七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規則第一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七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規則第二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七年十二月二十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八年規則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八年規則第七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規則第七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規則第九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年六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規則第七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規則第一九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規則第七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規則第一六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規則第一七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規則第二〇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二年十二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規則第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規則第一六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規則第八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規則第一七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規則第二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規則第八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規則第九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年五月二十三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規則第一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ただし、第三条の表指導広報部の部指導課の項に一号を加える改正規定は、平成二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規則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規則第三八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規則第九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規則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規則第七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規則第一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規則第一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六年十月三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規則第一九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六年十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規則第一〇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規則第一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規則第二七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八年十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規則第八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規則第二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規則第二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ただし、別表の改正規定中「東京消防庁国分寺消防署」の下に「、東京消防庁小金井消防署」を加える部分は、平成十年十二月十五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規則第一九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規則第三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ただし、第十二条第一項及び第三項並びに別表の改正規定は、平成十二年八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規則第三九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規則第一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規則第二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規則第二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ただし、第十二条第一項の表の改正規定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規則第二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規則第二七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十二月一日から施行する。ただし、別表の改正規定は、平成十五年二月二十七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規則第一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規則第二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規則第九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規則第二〇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規則第六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規則第一九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規則第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ただし、第四条第三項及び第十条第七項の改正規定は、同月二十五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規則第一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規則第一八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八月二十七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規則第七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規則第一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規則第七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規則第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規則第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規則第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規則第一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十月八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規則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規則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規則第一六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一月六日から施行する。ただし、第十二条及び第十三条第十項の改正規定は、平成二十七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規則第九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規則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規則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規則第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規則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規則第九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三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九規則一二七・昭四〇規則九一・昭四〇規則二一七・昭四一規則一八一・昭四二規則一〇一・昭四二規則一六三・昭四四規則五一・昭四五規則七八の三・昭四五規則一四六・昭四六規則一五四・昭四八規則七三・昭四九規則七九・昭五〇規則一二一・昭五〇規則一九三・昭五一規則一二・昭五三規則一六八・昭五四規則一五三・昭五五規則八五・昭五七規則二一六・昭六一規則一九七・昭六二規則一六一・昭六二規則二〇九・昭六三規則一六九・平元規則二一〇・平二規則一三三・平四規則九五・平六規則一六八・平六規則一九八・平一〇規則二五三・平一二規則三二九・平一三規則二五五・平一四規則二七一・平一六規則一二二・平二一規則一三〇・平二二規則七三・平二五規則一二四・一部改正</w:t>
      </w:r>
      <w:r>
        <w:rPr>
          <w:rFonts w:eastAsia="‚l‚r –¾’©" w:ascii="‚l‚r –¾’©" w:hAnsi="‚l‚r –¾’©"/>
          <w:b w:val="false"/>
          <w:i w:val="false"/>
          <w:strike w:val="false"/>
          <w:dstrike w:val="false"/>
          <w:color w:val="000000"/>
          <w:u w:val="none"/>
        </w:rPr>
        <w:t>)</w:t>
      </w:r>
    </w:p>
    <w:tbl>
      <w:tblPr>
        <w:tblW w:w="8301" w:type="dxa"/>
        <w:jc w:val="left"/>
        <w:tblInd w:w="294" w:type="dxa"/>
        <w:tblLayout w:type="fixed"/>
        <w:tblCellMar>
          <w:top w:w="0" w:type="dxa"/>
          <w:left w:w="102" w:type="dxa"/>
          <w:bottom w:w="0" w:type="dxa"/>
          <w:right w:w="102" w:type="dxa"/>
        </w:tblCellMar>
      </w:tblPr>
      <w:tblGrid>
        <w:gridCol w:w="1660"/>
        <w:gridCol w:w="2323"/>
        <w:gridCol w:w="4318"/>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232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位置</w:t>
            </w:r>
          </w:p>
        </w:tc>
        <w:tc>
          <w:tcPr>
            <w:tcW w:w="431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所管の消防署</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第一消防方面本部</w:t>
            </w:r>
          </w:p>
        </w:tc>
        <w:tc>
          <w:tcPr>
            <w:tcW w:w="23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代田区</w:t>
            </w:r>
            <w:r>
              <w:rPr/>
              <w:drawing>
                <wp:inline distT="0" distB="0" distL="0" distR="0">
                  <wp:extent cx="1778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800" cy="165100"/>
                          </a:xfrm>
                          <a:prstGeom prst="rect">
                            <a:avLst/>
                          </a:prstGeom>
                        </pic:spPr>
                      </pic:pic>
                    </a:graphicData>
                  </a:graphic>
                </wp:inline>
              </w:drawing>
            </w:r>
            <w:r>
              <w:rPr>
                <w:rFonts w:ascii="‚l‚r –¾’©" w:hAnsi="‚l‚r –¾’©" w:eastAsia="‚l‚r –¾’©"/>
                <w:b w:val="false"/>
                <w:i w:val="false"/>
                <w:strike w:val="false"/>
                <w:dstrike w:val="false"/>
                <w:color w:val="000000"/>
                <w:u w:val="none"/>
              </w:rPr>
              <w:t>町一丁目十二番地</w:t>
            </w:r>
          </w:p>
        </w:tc>
        <w:tc>
          <w:tcPr>
            <w:tcW w:w="431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丸の内消防署、東京消防庁</w:t>
            </w:r>
            <w:r>
              <w:rPr/>
              <w:drawing>
                <wp:inline distT="0" distB="0" distL="0" distR="0">
                  <wp:extent cx="1778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800" cy="165100"/>
                          </a:xfrm>
                          <a:prstGeom prst="rect">
                            <a:avLst/>
                          </a:prstGeom>
                        </pic:spPr>
                      </pic:pic>
                    </a:graphicData>
                  </a:graphic>
                </wp:inline>
              </w:drawing>
            </w:r>
            <w:r>
              <w:rPr>
                <w:rFonts w:ascii="‚l‚r –¾’©" w:hAnsi="‚l‚r –¾’©" w:eastAsia="‚l‚r –¾’©"/>
                <w:b w:val="false"/>
                <w:i w:val="false"/>
                <w:strike w:val="false"/>
                <w:dstrike w:val="false"/>
                <w:color w:val="000000"/>
                <w:u w:val="none"/>
              </w:rPr>
              <w:t>町消防署、東京消防庁神田消防署、東京消防庁京橋消防署、東京消防庁日本橋消防署、東京消防庁臨港消防署、東京消防庁芝消防署、東京消防庁麻布消防署、東京消防庁赤坂消防署及び東京消防庁高輪消防署</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第二消防方面本部</w:t>
            </w:r>
          </w:p>
        </w:tc>
        <w:tc>
          <w:tcPr>
            <w:tcW w:w="23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田区大森東一丁目三十二番八号</w:t>
            </w:r>
          </w:p>
        </w:tc>
        <w:tc>
          <w:tcPr>
            <w:tcW w:w="431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品川消防署、東京消防庁大井消防署、東京消防庁荏原消防署、東京消防庁大森消防署、東京消防庁田園調布消防署、東京消防庁蒲田消防署及び東京消防庁矢口消防署</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第三消防方面本部</w:t>
            </w:r>
          </w:p>
        </w:tc>
        <w:tc>
          <w:tcPr>
            <w:tcW w:w="23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世田谷区三軒茶屋二丁目三十三番二十一号</w:t>
            </w:r>
          </w:p>
        </w:tc>
        <w:tc>
          <w:tcPr>
            <w:tcW w:w="431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目黒消防署、東京消防庁世田谷消防署、東京消防庁玉川消防署、東京消防庁成城消防署及び東京消防庁渋谷消防署</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第四消防方面本部</w:t>
            </w:r>
          </w:p>
        </w:tc>
        <w:tc>
          <w:tcPr>
            <w:tcW w:w="23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宿区大久保三丁目十四番二十六号</w:t>
            </w:r>
          </w:p>
        </w:tc>
        <w:tc>
          <w:tcPr>
            <w:tcW w:w="431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四谷消防署、東京消防庁牛込消防署、東京消防庁新宿消防署、東京消防庁中野消防署、東京消防庁野方消防署、東京消防庁杉並消防署及び東京消防庁荻窪消防署</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第五消防方面本部</w:t>
            </w:r>
          </w:p>
        </w:tc>
        <w:tc>
          <w:tcPr>
            <w:tcW w:w="23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豊島区西池袋二丁目三十七番八号</w:t>
            </w:r>
          </w:p>
        </w:tc>
        <w:tc>
          <w:tcPr>
            <w:tcW w:w="431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小石川消防署、東京消防庁本郷消防署、東京消防庁豊島消防署、東京消防庁池袋消防署、東京消防庁王子消防署、東京消防庁赤羽消防署及び東京消防庁滝野川消防署</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第六消防方面本部</w:t>
            </w:r>
          </w:p>
        </w:tc>
        <w:tc>
          <w:tcPr>
            <w:tcW w:w="23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台東区蔵前二丁目十番九号</w:t>
            </w:r>
          </w:p>
        </w:tc>
        <w:tc>
          <w:tcPr>
            <w:tcW w:w="431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上野消防署、東京消防庁浅草消防署、東京消防庁日本堤消防署、東京消防庁荒川消防署、東京消防庁尾久消防署、東京消防庁千住消防署、東京消防庁足立消防署及び東京消防庁西新井消防署</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第七消防方面本部</w:t>
            </w:r>
          </w:p>
        </w:tc>
        <w:tc>
          <w:tcPr>
            <w:tcW w:w="23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江東区森下五丁目一番四号</w:t>
            </w:r>
          </w:p>
        </w:tc>
        <w:tc>
          <w:tcPr>
            <w:tcW w:w="431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本所消防署、東京消防庁向島消防署、東京消防庁深川消防署、東京消防庁城東消防署、東京消防庁本田消防署、東京消防庁金町消防署、東京消防庁江戸川消防署、東京消防庁</w:t>
            </w:r>
            <w:r>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ascii="‚l‚r –¾’©" w:hAnsi="‚l‚r –¾’©" w:eastAsia="‚l‚r –¾’©"/>
                <w:b w:val="false"/>
                <w:i w:val="false"/>
                <w:strike w:val="false"/>
                <w:dstrike w:val="false"/>
                <w:color w:val="000000"/>
                <w:u w:val="none"/>
              </w:rPr>
              <w:t>西消防署及び東京消防庁小岩消防署</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第八消防方面本部</w:t>
            </w:r>
          </w:p>
        </w:tc>
        <w:tc>
          <w:tcPr>
            <w:tcW w:w="23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立川市泉町千百五十六番地の一</w:t>
            </w:r>
          </w:p>
        </w:tc>
        <w:tc>
          <w:tcPr>
            <w:tcW w:w="431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立川消防署、東京消防庁武蔵野消防署、東京消防庁三鷹消防署、東京消防庁府中消防署、東京消防庁昭島消防署、東京消防庁調布消防署、東京消防庁小金井消防署、東京消防庁小平消防署、東京消防庁東村山消防署、東京消防庁国分寺消防署、東京消防庁狛江消防署、東京消防庁北多摩西部消防署、東京消防庁清瀬消防署、東京消防庁東久留米消防署及び東京消防庁西東京消防署</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第九消防方面本部</w:t>
            </w:r>
          </w:p>
        </w:tc>
        <w:tc>
          <w:tcPr>
            <w:tcW w:w="23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王子市石川町二千九十九番地の二</w:t>
            </w:r>
          </w:p>
        </w:tc>
        <w:tc>
          <w:tcPr>
            <w:tcW w:w="431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八王子消防署、東京消防庁青梅消防署、東京消防庁町田消防署、東京消防庁日野消防署、東京消防庁福生消防署、東京消防庁多摩消防署、東京消防庁秋川消防署及び東京消防庁奥多摩消防署</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第十消防方面本部</w:t>
            </w:r>
          </w:p>
        </w:tc>
        <w:tc>
          <w:tcPr>
            <w:tcW w:w="23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練馬区北町三丁目十番十四号</w:t>
            </w:r>
          </w:p>
        </w:tc>
        <w:tc>
          <w:tcPr>
            <w:tcW w:w="431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板橋消防署、東京消防庁志村消防署、東京消防庁練馬消防署、東京消防庁光が丘消防署及び東京消防庁石神井消防署</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