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給与条例改正に伴う給料の切替え等について</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日</w:t>
      </w:r>
    </w:p>
    <w:p>
      <w:pPr>
        <w:pStyle w:val="Normal"/>
        <w:bidi w:val="0"/>
        <w:spacing w:lineRule="atLeast" w:line="350" w:before="0" w:after="0"/>
        <w:ind w:left="0" w:right="0" w:hanging="0"/>
        <w:jc w:val="right"/>
        <w:rPr/>
      </w:pP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83</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各任命権者</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給与条例改正に伴う給料の切替え等について</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職員の給与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年東京都条例第</w:t>
      </w:r>
      <w:r>
        <w:rPr>
          <w:rFonts w:eastAsia="‚l‚r –¾’©" w:ascii="‚l‚r –¾’©" w:hAnsi="‚l‚r –¾’©"/>
          <w:b w:val="false"/>
          <w:i w:val="false"/>
          <w:strike w:val="false"/>
          <w:dstrike w:val="false"/>
          <w:color w:val="000000"/>
          <w:u w:val="none"/>
        </w:rPr>
        <w:t>104</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施行に伴う給料の切替え等については、下記に従って実施してください。</w:t>
      </w:r>
    </w:p>
    <w:p>
      <w:pPr>
        <w:pStyle w:val="Normal"/>
        <w:bidi w:val="0"/>
        <w:spacing w:lineRule="atLeast" w:line="350" w:before="0" w:after="0"/>
        <w:ind w:left="0" w:right="0" w:firstLine="210"/>
        <w:jc w:val="center"/>
        <w:rPr/>
      </w:pPr>
      <w:r>
        <w:rPr>
          <w:rFonts w:ascii="‚l‚r –¾’©" w:hAnsi="‚l‚r –¾’©" w:eastAsia="‚l‚r –¾’©"/>
          <w:b w:val="false"/>
          <w:i w:val="false"/>
          <w:strike w:val="false"/>
          <w:dstrike w:val="false"/>
          <w:color w:val="000000"/>
          <w:u w:val="none"/>
        </w:rPr>
        <w:t>記</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用語の定義</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次の各号に掲げる用語の意義は、それぞれ当該各号に定めるところによ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改正条例　職員の給与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年東京都条例第</w:t>
      </w:r>
      <w:r>
        <w:rPr>
          <w:rFonts w:eastAsia="‚l‚r –¾’©" w:ascii="‚l‚r –¾’©" w:hAnsi="‚l‚r –¾’©"/>
          <w:b w:val="false"/>
          <w:i w:val="false"/>
          <w:strike w:val="false"/>
          <w:dstrike w:val="false"/>
          <w:color w:val="000000"/>
          <w:u w:val="none"/>
        </w:rPr>
        <w:t>104</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切替日　改正条例附則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条ただし書に規定する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新号給　改正条例による改正後の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年東京都条例第</w:t>
      </w:r>
      <w:r>
        <w:rPr>
          <w:rFonts w:eastAsia="‚l‚r –¾’©" w:ascii="‚l‚r –¾’©" w:hAnsi="‚l‚r –¾’©"/>
          <w:b w:val="false"/>
          <w:i w:val="false"/>
          <w:strike w:val="false"/>
          <w:dstrike w:val="false"/>
          <w:color w:val="000000"/>
          <w:u w:val="none"/>
        </w:rPr>
        <w:t>75</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る切替日における号給をいう。</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給料月額　職員の給与に関する条例の規定による給料月額をいう。</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切替差額　改正条例附則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の規定により給料として支給する差額に相当する額をいう。</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隔遠地加算　「昇給に関する基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日付</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55</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定める隔遠地勤務を事由とした昇給の号給数の加算をいう。</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号給の切替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次の各号に掲げる場合に該当する職員の改正条例附則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における「切替日の前日においてその者が受けていた号給」とは、それぞれ次の各号に定める号給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切替日の前日に隔遠地加算を受けていた場合</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切替日の前日においてその者が受けていた号給の号給数から当該隔遠地加算により加算されていた号給数を減じた号給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切替日と同日の降給の場合</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切替日の前日においてその者が受けていた号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号に規定する場合にあっては、同号の規定を適用して得られる号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号給数から</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給を減じた号給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給料の切替えに伴う経過措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次の各号に掲げる場合に該当する職員の給料の切替えに伴う経過措置については、それぞれ次の各号に定めるところによ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切替日の前日に隔遠地加算を受けていた場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関係</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当該職員の改正条例附則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における「切替日の前日において受けていた給料月額」とは、切替日の前日においてその者が受けていた号給の号給数から当該隔遠地加算により加算されていた号給数を減じた号給の給料月額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切替日と同日の降給の場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関係</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当該職員の改正条例附則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における「切替日の前日において受けていた給料月額」とは、切替日の前日においてその者が受けていた号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に規定する場合にあっては、同号の規定を適用して得られる号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号給数から</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給を減じた号給の給料月額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切替日の翌日以降の降給の場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関係</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当該職員の改正条例附則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における「差額に相当する額」とは、降給となった日において、降給がなかったものとした場合に受けることとなる給料月額と降給したことにより受けることとなる給料月額との差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降給を</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回以上した場合にあっては、それぞれの当該差額の合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減じた額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給料表の適用を異にする異動の場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関係</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当該職員には、切替日の前日においてその者が受けていた給料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及び</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に規定する場合にあっては、第</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及び</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の規定を適用して得られる給料月額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超えない範囲で、給料表の適用を異にする異動を行った場合に得られる新号給の給料月額と切替日の前日に異動があったものとした場合に得られる同日における号給の給料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あらかじめ任命権者が人事委員会の承認を得た場合はその給料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の差額を切替差額として支給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切替日と同日の転職の場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関係</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当該職員には、切替日の前日においてその者が受けていた給料月額を超えない範囲で、切替日の前日の給料月額と転職がなかったものとした場合に得られる切替日における新号給の給料月額との差額を切替差額として支給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人事交流等による異動の場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項関係</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当該職員には、異動をした日に受けることとなる号給の給料月額と切替日の前日に異動があったものとした場合に得られる同日における号給の給料月額との差額を切替差額として支給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切替え等の特例の承認</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給料の切替え等に関し、この通達により難い場合は、あらかじめ人事委員会の承認を得て別に定めることができ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