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行政手続における特定の個人を識別するための番号の利用等に関する法律に基づく個人番号の利用並びに特定個人情報の利用及び提供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六月一四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〇月一五日教委規則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行政手続における特定の個人を識別するための番号の利用等に関する法律に基づく個人番号の利用並びに特定個人情報の利用及び提供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行政手続における特定の個人を識別するための番号の利用等に関する法律に基づく個人番号の利用並びに特定個人情報の利用及び提供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行政手続における特定の個人を識別するための番号の利用等に関する法律に基づく個人番号の利用並びに特定個人情報の利用及び提供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条例第百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人番号及び特定個人情報の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別表第一の九の項の東京都教育委員会規則で定める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立学校の授業料等徴収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東京都条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授業料及び通信教育受講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例第一条の授業料及び通信教育受講料をいう。以下この条及び次条第一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東京都立学校の授業料等徴収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教育委員会規則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授業料の減免及び同規則第十条の二による通信教育受講料の減免の申請の受理、当該申請に係る審査又は当該申請に対する応答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立高等学校定時制教育修学指導事業参加費補助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三月十六日付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修学指導事業参加費補助金の交付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立高等学校定時制・通信制課程修学旅行補助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四月一日十一教学高第八百八十二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修学旅行補助金の交付に関する事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一の十の項の東京都教育委員会規則で定める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国公立高等学校等奨学のための給付金事業支給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十月一日二十六教学高第千百二十二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東京都国公立高等学校等奨学のための給付金の支給の申請の受理、当該申請に係る審査又は当該申請に対する応答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立高等学校等被災生徒支援給付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三月三十日二十三教学高第二千三百三十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立高等学校等被災生徒支援給付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熊本地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五月十七日二十八教学高第二百九十六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東京都立高等学校等被災生徒支援給付金の交付に関する事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別表第一の十一の項の東京都教育委員会規則で定める事務は、東京都立高等学校等学び直し支援金の交付に関す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十月一日二十六教学高第千百十八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よる東京都立高等学校等学び直し支援金の受給資格の認定の申請の受理、当該申請に係る審査若しくは当該申請に対する応答に関する事務又は同要綱第六条による東京都立高等学校等学び直し支援金に係る収入の状況の届出の受理、当該届出に係る審査若しくは当該届出に対する応答に関する事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条例別表第一の十二の項の東京都教育委員会規則で定める事務は、東京都立高等学校等における給付型奨学金の交付に関す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四月二十五日二十九教学高第二百二十八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立特別支援学校等における給付型奨学金の交付に関する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四月二十五日二十九教学特第八十五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給付型奨学金の受給資格の認定の申請の受理、当該申請に係る審査又は当該申請に対する応答に関する事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条例別表第一の十三の項の東京都教育委員会規則で定める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特別支援学校就学奨励事業実施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四月一日付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就学奨励費の受給の申告の受理、当該申告に係る支弁区分の認定、当該申告に係る支弁区分の決定又は当該申告に対する応答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への就学奨励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立特別支援学校被災児童・生徒等受入支援事業補助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七月十五日二十三教学特第四百八十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立特別支援学校被災児童・生徒等受入支援事業補助金交付要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熊本地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五月十七日二十八教学特第二百二号教育長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東京都立特別支援学校被災児童・生徒等受入支援事業補助金の交付に関する事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一九・平三〇教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個人情報を利用する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別表第二の四の項から八の項までの第二欄に規定する東京都教育委員会規則で定める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立学校の授業料等徴収条例第五条並びに東京都立学校の授業料等徴収条例施行規則第四条の授業料の減免及び同規則第十条の二による通信教育受講料の減免の申請に係る審査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国公立高等学校等奨学のための給付金事業支給要綱による東京都国公立高等学校等奨学のための給付金の支給の申請に係る審査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立高等学校等学び直し支援金の交付に関する要綱第四条による東京都立高等学校等学び直し支援金の受給資格の認定の申請及び同要綱第六条による収入の状況の届出に係る審査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東京都立高等学校等における給付型奨学金の交付に関する要綱第五条又は東京都立特別支援学校等における給付型奨学金の交付に関する要綱第四条による給付型奨学金の受給資格の認定の申請に係る審査に関する事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東京都特別支援学校就学奨励事業実施要綱第六条に掲げる経費の算定に必要な資料に係る事実についての審査に関する事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一九・平三〇教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施行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十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