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傍聴人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三年一一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二四年一一月二九日教委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九月一五日教委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三月一一日教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三〇日教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一二月二〇日教委規則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〇日教委規則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教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教委規則第四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委員会傍聴人規則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委員会傍聴人規則</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教育委員会の会議を傍聴しようとする者は、傍聴許可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提出し、傍聴許可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二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交付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報道関係者で教育長が認めるものは、傍聴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三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交付を受けて傍聴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九教委規則三四・全改、平一〇教委規則九・平一三教委規則四二・平二七教委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次の各号のいずれかに該当する者は、傍聴席に入ることができ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棒その他人に危害を加え、又は迷惑を及ぼすおそれのある物を携帯してい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拡声器、無線機の類を携帯してい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張り紙、ビラ、プラカード、旗、のぼり、垂れ幕、傘の類を携帯してい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鉢巻き、腕章、たすき、ゼッケン、ヘルメットの類を着用又は携帯してい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録音機、写真機、撮影機の類を携帯している者。ただし、第六条の規定により教育長の承認を受けた者を除く。</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酒気を帯びてい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その他議事を妨害することを疑うに足りる顕著な事情が認められる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教委規則四二・全改、平二七教委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傍聴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道関係者で教育長が認め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二十名をもつて定員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九教委規則三四・平一三教委規則四二・平二七教委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傍聴人は、如何なる事由があつても議場に入ることを許さ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傍聴人は、傍聴席にあるときは、静粛を旨とし、次の事項を守ら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議場における言論に対して拍手その他の方法により可否を表明し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騒ぎ立てる等議事を妨害し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帽子、外とう、襟巻の類を着用しないこと。ただし、病気その他正当な理由がある場合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飲食又は喫煙をし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その他議場の秩序を乱し、又は議事の妨害となるような行為をしない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教委規則四二・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傍聴人は、傍聴席において録音、録画又は撮影をしようとするときは、あらかじめ教育長の承認を受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教委規則四二・追加、平二七教委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傍聴人がこの規則に違反したときは、教育長は当該傍聴人に退場を命ず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傍聴席が騒がしいときは、教育長は、すべての傍聴人を退場さ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傍聴人は、前二項の規定により退場を命じられた場合は、速やかに退場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教委規則四二・旧第六条繰下・一部改正、平二七教委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前各条に定めるもののほか、傍聴人は、教育長の指示に従わ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教委規則四二・追加、平二七教委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この規則の実施について必要な事項は、教育長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教委規則四二・追加、平二七教委規則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これを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四年教委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二十四年十一月二十四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教委規則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教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規則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ただし、この規則の施行の際、地方教育行政の組織及び運営に関する法律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六年法律第七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条第一項の規定の適用がある場合は、同項の規定の適用がある間、この規則による改正後の東京都教育委員会傍聴人規則第一条第一項及び第二項、第二条第五号、第三条、第六条、第七条第一項及び第二項、第八条、第九条並びに別記第一号様式から第三号様式まで</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委員長」を「東京都教育委員会教育長」に改め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適用せず、この規則による改正前の東京都教育委員会傍聴人規則第一条第一項及び第二項、第二条第五号、第三条、第六条、第七条第一項及び第二項、第八条、第九条並びに別記第一号様式から第三号様式まで</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日本工業規格</w:t>
      </w: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列</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日本工業規格</w:t>
      </w: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列</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改める部分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なおその効力を有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教育委員会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教委規則第四号</w:t>
      </w:r>
      <w:r>
        <w:rPr>
          <w:rFonts w:eastAsia="‚l‚r –¾’©" w:ascii="‚l‚r –¾’©" w:hAnsi="‚l‚r –¾’©"/>
          <w:b w:val="false"/>
          <w:i w:val="false"/>
          <w:strike w:val="false"/>
          <w:dstrike w:val="false"/>
          <w:color w:val="000000"/>
          <w:u w:val="none"/>
        </w:rPr>
        <w:t>)</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0128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42</w:t>
      </w:r>
      <w:r>
        <w:rPr>
          <w:rFonts w:ascii="‚l‚r –¾’©" w:hAnsi="‚l‚r –¾’©" w:eastAsia="‚l‚r –¾’©"/>
          <w:b w:val="false"/>
          <w:i w:val="false"/>
          <w:strike w:val="false"/>
          <w:dstrike w:val="false"/>
          <w:color w:val="000000"/>
          <w:u w:val="none"/>
        </w:rPr>
        <w:t>・追加、平</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