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精神障害者都営交通乗車証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二月一三日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五日規則第一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八日規則第一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三〇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七日規則第二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月一九日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五日規則第三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二九日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〇月二九日規則第一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精神障害者都営交通乗車証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精神障害者都営交通乗車証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精神障害者都営交通乗車証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百八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発行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三条第一項の規定による東京都精神障害者都営交通乗車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乗車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発行の申請は、発行を受けようとする日に東京都精神障害者都営交通乗車証発行・再発行申請書・氏名変更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以下「申請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五条第二項の精神障害者保健福祉手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手帳」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添えて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による乗車証の発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条例第三条第二項に規定する乗車証の発行は、乗車証の発行の対象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満十二歳に達する日以後の最初の三月三十一日までの間にあ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希望する場合にあっては、当該者が保有する</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株式会社パスモが発行する</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であって、乗車証に係る情報を記載し、及び電磁的方法で記録することができ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乗車証に係る情報を記載し、及び電磁的方法で記録することにより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継続乗車証の発行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第二条の規定にかかわらず、乗車証を所持する者が当該乗車証の有効期間の満了に伴い乗車証の発行の申請を行う場合は、申請時に所持する乗車証の有効期間の満了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満了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十三日前から新たな乗車証の発行を申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申請は、申請書に手帳及び乗車証を添え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場合において、新たな乗車証の有効期間について、申請時に所持していた乗車証の有効期間の満了日の翌日を当該新たな乗車証の発行を受けた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場合において、新たな乗車証は、当該乗車証の発行を受けた日から申請時に所持していた乗車証の有効期間の満了日までの間、有効な乗車証として使用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紙券及び磁気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紙券による乗車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紙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磁気券による乗車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磁気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様式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紙券</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表</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4261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615" cy="2133600"/>
                    </a:xfrm>
                    <a:prstGeom prst="rect">
                      <a:avLst/>
                    </a:prstGeom>
                  </pic:spPr>
                </pic:pic>
              </a:graphicData>
            </a:graphic>
          </wp:inline>
        </w:drawing>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裏</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496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9600" cy="2181225"/>
                    </a:xfrm>
                    <a:prstGeom prst="rect">
                      <a:avLst/>
                    </a:prstGeom>
                  </pic:spPr>
                </pic:pic>
              </a:graphicData>
            </a:graphic>
          </wp:inline>
        </w:drawing>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磁気券</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表</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15945"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5945" cy="2126615"/>
                    </a:xfrm>
                    <a:prstGeom prst="rect">
                      <a:avLst/>
                    </a:prstGeom>
                  </pic:spPr>
                </pic:pic>
              </a:graphicData>
            </a:graphic>
          </wp:inline>
        </w:drawing>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裏</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36265"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6265" cy="2120265"/>
                    </a:xfrm>
                    <a:prstGeom prst="rect">
                      <a:avLst/>
                    </a:prstGeom>
                  </pic:spPr>
                </pic:pic>
              </a:graphicData>
            </a:graphic>
          </wp:inline>
        </w:drawing>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三〇二・全改、平二〇規則二七・平二二規則一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再発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乗車証の発行を受けた者は、次の各号のいずれかに該当するときは、乗車証の再発行を申請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紙券又は磁気券を破損し、又は汚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紙券から磁気券に切り替えるとき、又は紙券若しくは磁気券から第二条の二の規定により知事が発行した乗車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切り替え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紙券又は磁気券を紛失したとき。ただし、紙券又は磁気券を紛失したことにより再発行を受けた紙券又は磁気券を再度紛失したとき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破損等によって第七条第二項の規定による</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の利用ができなくなった場合であって、</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が再発行さ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を紛失し、第九条に規定する使用停止手続を行った場合であって、</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が再発行され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申請は、申請書に手帳を添え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一号又は第二号に該当する場合において乗車証の再発行を申請する者は、申請の際に、所持する乗車証を返還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第一項の規定による申請を受けたときは、乗車証を再発行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り再発行する乗車証の有効期間は、再発行の直前に発行を受けた乗車証の有効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紙券又は磁気券を紛失したことにより乗車証の再発行を受けた者は、紛失した紙券又は磁気券を発見したときは、速やかに当該紙券又は磁気券を知事に返還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三〇二・平二二規則一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磁気券等の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磁気券の発行を受けた者は、自動改札機による改札を受けることにより、東京都交通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通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運行する地下高速電車及び東京都日暮里・舎人ライナーに乗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の発行を受けた者は、自動改札機その他の機器</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への情報書込み及び</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からの情報読取りを行う機能が組み込まれ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処理を受けることにより、交通局が運行する電車、乗合自動車、地下高速電車及び東京都日暮里・舎人ライナーに乗車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三〇二・全改、平二〇規則二七・平二二規則一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八条の規定による氏名の変更の届出は、申請書に手帳及び乗車証を添え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届出を受けたときは、乗車証を再発行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再発行する乗車証の有効期間は、再発行の直前に発行を受けた乗車証の有効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の使用停止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の発行を受けた者が、当該</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を紛失したときは、株式会社パスモが定める</w:t>
      </w:r>
      <w:r>
        <w:rPr>
          <w:rFonts w:eastAsia="‚l‚r –¾’©" w:ascii="‚l‚r –¾’©" w:hAnsi="‚l‚r –¾’©"/>
          <w:b w:val="false"/>
          <w:i w:val="false"/>
          <w:strike w:val="false"/>
          <w:dstrike w:val="false"/>
          <w:color w:val="000000"/>
          <w:u w:val="none"/>
        </w:rPr>
        <w:t>PASMO</w:t>
      </w:r>
      <w:r>
        <w:rPr>
          <w:rFonts w:ascii="‚l‚r –¾’©" w:hAnsi="‚l‚r –¾’©" w:eastAsia="‚l‚r –¾’©"/>
          <w:b w:val="false"/>
          <w:i w:val="false"/>
          <w:strike w:val="false"/>
          <w:dstrike w:val="false"/>
          <w:color w:val="000000"/>
          <w:u w:val="none"/>
        </w:rPr>
        <w:t>取扱規則の定めにより速やかに使用停止手続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に係る情報の消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九条第二項及び第十条に規定する乗車証の返還は、</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の場合にあっては、当該</w:t>
      </w:r>
      <w:r>
        <w:rPr>
          <w:rFonts w:eastAsia="‚l‚r –¾’©" w:ascii="‚l‚r –¾’©" w:hAnsi="‚l‚r –¾’©"/>
          <w:b w:val="false"/>
          <w:i w:val="false"/>
          <w:strike w:val="false"/>
          <w:dstrike w:val="false"/>
          <w:color w:val="000000"/>
          <w:u w:val="none"/>
        </w:rPr>
        <w:t>IC</w:t>
      </w:r>
      <w:r>
        <w:rPr>
          <w:rFonts w:ascii="‚l‚r –¾’©" w:hAnsi="‚l‚r –¾’©" w:eastAsia="‚l‚r –¾’©"/>
          <w:b w:val="false"/>
          <w:i w:val="false"/>
          <w:strike w:val="false"/>
          <w:dstrike w:val="false"/>
          <w:color w:val="000000"/>
          <w:u w:val="none"/>
        </w:rPr>
        <w:t>カード乗車証から乗車証に係る情報を消去することにより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天災等の場合の乗車証発行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天災その他非常事態の発生に際して必要があると認めるときは、この規則の規定にかかわらず、乗車証の発行等について必要な措置を講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九三・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六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二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十月二十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一月二十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三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精神障害者都営交通乗車証条例施行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ただし、第四条及び第七条の改正規定並びに次項及び附則第三項の規定は、同年三月三十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精神障害者都営交通乗車証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様式による乗車証で、第四条及び第七条の改正規定の施行の際現に効力を有するものは、この規則による改正後の東京都精神障害者都営交通乗車証条例施行規則第四条の様式による乗車証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四条及び第七条の改正規定の施行の際、改正前の規則第四条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十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精神障害者都営交通乗車証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号の様式による乗車証で、この規則の施行の際現に効力を有するものは、この規則による改正後の東京都精神障害者都営交通乗車証条例施行規則第四条第一号の様式による乗車証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改正前の規則第四条第一号の様式及び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3</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