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所掌に係る事項に関する契約の委任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七月一日規則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規則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規則第一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三〇日規則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五月一日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〇月一日規則第一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六月四日規則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三〇日規則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規則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規則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八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三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の所掌に係る事項に関する契約の委任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の所掌に係る事項に関する契約の委任等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の所掌に係る事項に関する契約の委任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規則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に対する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の所掌に係る事項に関する契約のうち、次に掲げる契約に関する事務は、東京都教育委員会教育長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予定価格が建築工事にあつては三億五千万円未満、土木工事並びに船舶の製造及び修繕にあつては二億五千万円未満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指定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千万円未満の電気工事、管工事その他の設備工事の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に定めるもののほか、ガス工事の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二千万円未満の地質調査、測量、設計及び工事の監理業務の委託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定めるもののほか、予定価格が千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継続契約を締結することができる契約を定め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が適用される契約にあつては、月額に十二を乗じて得た額又は年額が千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契約及び労働者派遣事業の適正な運営の確保及び派遣労働者の保護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労働者派遣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共団体の物品等又は特定役務の調達手続の特例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政令第三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が適用される契約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予定価格が三千万円未満の物品の買入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品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予定価格が一千五百万円未満の印刷物の製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品指定の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共団体の物品等又は特定役務の調達手続の特例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政令第三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が適用される契約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定めるもののほか、東京都契約事務の委任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百三十号。以下「契約事務委任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第二号、第四号、第五号、第八号から第十二号まで及び同条第三項に規定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六号に定めるもののほか、学校で使用する理科教育用、産業教育用又は心身障害教育用機械器具類の買入れ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定めるもののほか、島しょ地域及び東京都の区域外に所在する学校その他の教育機関、教育事務所及び教育庁出張所の所掌に係る事項に関する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品に係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取壊し又は伐採の条件を付して行う建物若しくは工作物又は立木の売払い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教育財産の貸付け及び地上権又は地役権の設定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前各号に定めるもののほか、知事が特に承認した契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一四二・昭五〇規則一一一・昭五〇規則一七二・昭五二規則一〇二・昭五四規則一〇・昭五四規則七〇・昭五七規則一八八・昭六二規則一一八・昭六三規則四〇・平三規則四九・平九規則八六・平一四規則一七〇・平一七規則一〇二・平一八規則三八・平一九規則六四・平二四規則一八二・平二七規則二四・平二八規則一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契約事務委任規則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任を受けた契約事務の処理手続及び委任限度額をこえる契約についての財務局長に対する締結請求手続等については、契約事務委任規則第三章から第六章までの規定を準用する。この場合において、準用する条文中「局長」とあるのは「教育長」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一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教育委員会の所掌に係る事項に関する契約の委任等に関する規則に基づき、教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教育委員会の所掌に係る事項に関する契約の委任等に関する規則に基づき、教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一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教育委員会の所掌に係る事項に関する契約の委任等に関する規則の規定に基づき教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東京都教育委員会の所掌に係る事項に関する契約の委任等に関する規則第二条の規定により、教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教育委員会の所掌に係る事項に関する契約の委任等に関する規則の規定に基づき教育長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教育委員会の所掌に係る事項に関する契約の委任等に関する規則の規定により教育長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教育委員会の所掌に係る事項に関する契約の委任等に関する規則の規定により教育長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教育委員会の所掌に係る事項に関する契約の委任等に関する規則の規定は、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行われる公告その他の契約の申込みの誘引による契約について適用し、施行日前に行われた公告その他の契約の申込みの誘引による契約で施行日以後に入札執行されるもの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