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職員の職名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五月三〇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四月一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一四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九月一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の職名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職員の職名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教育庁及び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置く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に規定する職員とし、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指定する職員を除く。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名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名の構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の職名は、職層名及び職務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職層名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理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専門理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参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専門参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副参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専門副参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主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二〇・全改、令二教委規則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務名は、別表のとおり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商業実習の職務に従事することを命ぜられている者は、この規則による改正後の東京都教育委員会職員の職名に関する規則第四条の規定による情報処理教育の職務に従事することを命ぜられている者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ボイラー技士の職務に従事することを命ぜられている者は、この規則による改正後の東京都教育委員会職員の職名に関する規則第四条の規定による機械管理の職務に従事することを命ぜられている者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東京都教育委員会職員の職名に関する規則第四条の規定による映写、水泳監視、舞台、照明、製本、一般作業又は一般用務の職務に従事することを命ぜられている者は、この規則による改正後の東京都教育委員会職員の職名に関する規則第四条の規定による一般技能の職務に従事することを命ぜられている者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九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三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二〇・昭四八教委規則三〇・昭四九教委規則三二・昭五四教委規則二〇・昭五五教委規則一・昭六一教委規則二九・平六教委規則一七・平七教委規則四七・平八教委規則一一・平一四教委規則一〇・平一八教委規則一四・令三教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一般事務　司書　社会教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福祉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福祉　心理技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一般技術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土木技術　建築技術　機械技術　電気技術　情報通信技術　環境検査技術　造園技術　写真技術　衛生監視　学芸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医療技術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医師　歯科医師　薬剤師　栄養士　保健師　看護師　准看護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技能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自動車運転　機械管理　電話交換　巡視　一般技能</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業務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一般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般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指定する職員の職務名については、委員会が指定する名称をもつて、前各号の職務名に代え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