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学校経営支援センター処務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八年一〇月一二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〇月一二日教委規則第四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〇月一四日教委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教委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〇月二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〇月一四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一八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〇月二五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〇月一一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〇月一八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三月三一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〇月一〇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教委規則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〇月一五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〇月二〇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三一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八月七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八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二六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一五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一〇月二〇日教委規則第三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学校経営支援センター処務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学校経営支援センター処務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学校経営支援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支援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組織等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轄する都立学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学校経営支援センター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百三十九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各支援センターが管轄する都立学校は、別表第一のとおり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支援センターに次の課及び室を置く。</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経営支援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課及び室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管理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支援センターの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支援センターの公文書類の収受、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支援センター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支援センターの施設及び設備の維持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支援センター運営の企画及び連絡調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管轄する都立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大島高等学校、同大島海洋国際高等学校、同新島高等学校、同神津高等学校、同三宅高等学校、同八丈高等学校、同小笠原高等学校及び同しいの木特別支援学校を除く。第七号及び第八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校舎その他の施設及び設備の維持管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管轄する都立学校の物品購入、工事及びその他の契約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別に定め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八　管轄する都立学校の教職員の旅費等庶務事務の集中処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九　支援センター内の室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経営支援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管轄する都立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規定により支所が管轄する都立学校を除く。以下第二号から第七号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学校経営計画その他学校経営に関する助言、調整及び援助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管轄する都立学校における教育課程、学習指導、生活指導及び進路指導その他教育活動に関する助言、調整及び援助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管轄する都立学校の教職員の人事異動、人事考課その他人事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管轄する都立学校の教職員の初任給、昇格及び昇給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管轄する都立学校の予算、決算及び会計事務に関する助言、調整及び援助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管轄する都立学校の施設及び設備の維持管理に関する助言、調整及び援助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七　前各号のほか、管轄する都立学校の事務事業に関する助言、調整及び援助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教委規則四八・平二八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支援センターに所長を、課に課長を、室に室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支援センターに学校経営支援担当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室に統括学校経営支援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及び室に課長代理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室に学校経営支援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二九・平二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所長は、教育長の命を受け、支援センター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長及び学校経営支援担当課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所長の命を受け、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事務又は担任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統括学校経営支援主事は、学校経営支援担当課長の命を受け、都立学校の自律的な学校経営の支援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っ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学校経営支援主事は、学校経営支援担当課長又は統括学校経営支援主事の命を受け、都立学校の自律的な学校経営の支援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職員以外の職員は、上司の命を受け、担任の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二九・平二七教委規則四二・平二八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支援センターの運営方針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支所長、課長の出張、研修命令及び休暇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務上の秘密に属する事項の発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百万円以上二千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要な告示、公表、通達、申請、照会、回答、諮問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の出張、研修命令、休暇、超過勤務、休日勤務、週休日の変更、職務に専念する義務の免除及び給与の減額免除の承認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課長が指揮監督する職員の事務分掌、出張、研修命令、休暇、超過勤務、休日勤務、週休日の変更、職務に専念する義務の免除及び給与の減額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百万円未満の教育財産の取得の申出及び公用廃止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告示、公表、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　課長代理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通達、申請、照会、回答、諮問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四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所長は、毎月次に掲げる事項について、教育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務の処理状況の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所長は、重要又は異例に属する事項は、その都度教育長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名称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四条第二項の支所の名称及び位置は、次のとおりとする。</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位置</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東部学校経営支援センター支所</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墨田区業平一丁目七番四号</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中部学校経営支援センター支所</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豊島区東池袋四丁目二十三番九号</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西部学校経営支援センター支所</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小平市花小金井一丁目六番二十号</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各支所が管轄する都立学校は、別表第二のとおり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教委規則二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支所に経営支援室を置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支援室の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第四条経営支援室の項の規定は、前条の規定により置かれる経営支援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室」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分掌事務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長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支所に支所長を、室に室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支所長は、室長を兼ね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支所に学校経営支援担当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室に統括学校経営支援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室に課長代理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室に学校経営支援主事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前各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二九・平二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支所長は、所長の命を受け、支所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室長及び学校経営支援担当課長は、支所長の命を受け、室の事務又は担任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統括学校経営支援主事は、学校経営支援担当課長の命を受け、都立学校の自律的な学校経営の支援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は、課長の命を受け、担任の事務をつかさどり、当該事務に係る職員を指揮監督するとともに課長を補佐し、担任の事務の執行状況につき随時文書又は口頭をもって課長に報告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学校経営支援主事は、学校経営支援担当課長又は統括学校経営支援主事の命を受け、都立学校の自律的な学校経営の支援に関する専門的事務を処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各項に定める職員以外の職員は、上司の命を受け、担任の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二九・平二七教委規則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支所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室長及び学校経営支援担当課長の出張、研修命令及び休暇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長及び学校経営支援担当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第八条の規定は、室長及び学校経営支援担当課長の決定対象事案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教委規則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における課長代理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の二　第八条の二の規定は、室における課長代理の決定対象事案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教委規則四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支所長は、毎月次に掲げる事項について、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務の処理状況の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支所長は、重要又は異例に属する事項は、その都度所長に報告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所長は、あらかじめ教育長の承認を得て、支援センターの処務細則を定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この規則に定めるものを除いては、東京都教育委員会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教育委員会訓令甲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四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四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八月二十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四六・平一九教委規則一六・平一九教委規則四九・平二〇教委規則四八・平二〇教委規則五七・平二一教委規則三一・平二一教委規則三五・平二二教委規則五・平二二教委規則三七・平二三教委規則三・平二三教委規則二九・平二四教委規則三・平二四教委規則一五・平二五教委規則三・平二五教委規則二五・平二六教委規則二・平二六教委規則二一・平二七教委規則四二・平二七教委規則四六・平二八教委規則四四・平二九教委規則一一・平三〇教委規則一八・平三一教委規則六・令元教委規則四・令二教委規則一三・令二教委規則二五・令三教委規則六・令三教委規則三二・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轄する都立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東部学校経営支援センター</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白</w:t>
            </w:r>
            <w:r>
              <w:rPr/>
              <w:drawing>
                <wp:inline distT="0" distB="0" distL="0" distR="0">
                  <wp:extent cx="88265"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高等学校附属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両国高等学校附属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一橋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日比谷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晴海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三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芝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六本木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新宿山吹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竹早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向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工芸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浅草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上野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忍岡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白</w:t>
            </w:r>
            <w:r>
              <w:rPr/>
              <w:drawing>
                <wp:inline distT="0" distB="0" distL="0" distR="0">
                  <wp:extent cx="8826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蔵前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墨田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日本橋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本所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両国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城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深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科学技術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墨田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江東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第三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江戸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潮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森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蒲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美原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六郷工科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田桜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つばさ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青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広尾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竹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荒川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青井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足立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足立新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足立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足立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江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淵江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足立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荒川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台橋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野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南</w:t>
            </w:r>
            <w:r>
              <w:rPr/>
              <w:drawing>
                <wp:inline distT="0" distB="0" distL="0" distR="0">
                  <wp:extent cx="88265"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農産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本所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江戸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西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岩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松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篠崎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紅葉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西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石川中等教育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文京盲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盲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ろう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城南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墨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矢口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水元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墨田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江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足立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飾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港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白鷺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品川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青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城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臨海青海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鹿本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水元小合学園</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花畑学園</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中部学校経営支援センター</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富士高等学校附属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泉高等学校附属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新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戸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総合芸術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崎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山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駒場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目黒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国際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園調布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雪谷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桜町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千歳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深沢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松原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芦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園芸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総合工科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世田谷泉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世田谷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第一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鷺宮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富士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武蔵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中野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稔ヶ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荻窪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杉並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豊多摩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農芸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杉並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杉並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豊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文京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千早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飛鳥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赤羽北桜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王子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桐ヶ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板橋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板橋有徳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北園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高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北豊島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井草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泉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泉桜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石神井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柄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練馬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光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練馬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第四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神代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調布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狛江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島海洋国際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新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神津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三宅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笠原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桜修館中等教育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三鷹中等教育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塚ろう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中央ろう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北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泉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青鳥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王子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しいの木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高島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中野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石神井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板橋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園調布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練馬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久我山青光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永福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志村学園</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光明学園</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西部学校経営支援センター</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立川国際中等教育学校附属小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武蔵高等学校附属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片倉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翔陽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王子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王子拓真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王子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富士森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松が谷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王子桑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砂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立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武蔵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武蔵野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多摩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青梅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府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府中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府中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農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府中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昭和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拝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調布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成瀬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野津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町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山崎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町田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町田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金井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金井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多摩科学技術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平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平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平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日野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日野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南平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村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村山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国分寺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国立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第五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福生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多摩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大和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大和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清瀬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久留米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久留米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上水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武蔵村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永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若葉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羽村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秋留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五日市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無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保谷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無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瑞穂農芸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南多摩中等教育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立川国際中等教育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王子盲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立川ろう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平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村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王子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王子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七生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羽村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調布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金井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清瀬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無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南大沢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王子西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久留米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立川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町田の丘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多摩桜の丘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あきる野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青峰学園</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府中けやきの森学園</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武蔵台学園</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四六・平一九教委規則一六・平一九教委規則四九・平二〇教委規則四八・平二〇教委規則五七・平二一教委規則三一・平二一教委規則三五・平二二教委規則五・平二二教委規則三七・平二三教委規則六・平二三教委規則二九・平二四教委規則一五・平二五教委規則二五・平二六教委規則二・平二七教委規則四六・平二九教委規則一一・平三〇教委規則一八・平三一教委規則六・令二教委規則一三・令二教委規則二五・一部改正</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名称</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管轄する都立学校</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東部学校経営支援センター支所</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両国高等学校附属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晴海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三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芝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墨田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日本橋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本所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両国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城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深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科学技術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墨田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江東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第三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江戸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八潮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森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蒲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美原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六郷工科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田桜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つばさ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江戸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西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岩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松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篠崎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紅葉川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w:t>
            </w:r>
            <w:r>
              <w:rPr/>
              <w:drawing>
                <wp:inline distT="0" distB="0" distL="0" distR="0">
                  <wp:extent cx="88265" cy="88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8265" cy="88265"/>
                          </a:xfrm>
                          <a:prstGeom prst="rect">
                            <a:avLst/>
                          </a:prstGeom>
                        </pic:spPr>
                      </pic:pic>
                    </a:graphicData>
                  </a:graphic>
                </wp:inline>
              </w:drawing>
            </w:r>
            <w:r>
              <w:rPr>
                <w:rFonts w:ascii="‚l‚r –¾’©" w:hAnsi="‚l‚r –¾’©" w:eastAsia="‚l‚r –¾’©"/>
                <w:b w:val="false"/>
                <w:i w:val="false"/>
                <w:strike w:val="false"/>
                <w:dstrike w:val="false"/>
                <w:color w:val="000000"/>
                <w:u w:val="none"/>
              </w:rPr>
              <w:t>西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城南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墨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矢口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墨田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江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港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白鷺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品川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青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城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臨海青海特別支援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鹿本学園</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中部学校経営支援センター支所</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大泉高等学校附属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戸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鷺宮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武蔵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中野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稔ヶ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農芸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杉並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豊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文京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千早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飛鳥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赤羽北桜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王子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桐ヶ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板橋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板橋有徳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北園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高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北豊島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井草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泉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泉桜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石神井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柄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練馬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光丘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練馬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第四商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塚ろう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北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大泉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王子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高島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石神井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板橋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練馬特別支援学校</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志村学園</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西部学校経営支援センター支所</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立武蔵高等学校附属中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武蔵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武蔵野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多摩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青梅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拝島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金井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金井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多摩科学技術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平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平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平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村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村山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国分寺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福生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多摩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大和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大和南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清瀬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久留米西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久留米総合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上水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武蔵村山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羽村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秋留台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五日市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無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保谷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無工業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瑞穂農芸高等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平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村山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羽村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小金井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清瀬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田無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東久留米特別支援学校</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同　あきる野学園</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同　青峰学園</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