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事務職員等の職名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一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五年三月一四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〇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公立学校事務職員等の職名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事務職員等の職名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五・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立学校の事務職員等の職名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職員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事務職員等」とは、学校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二十六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九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十二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六十九条の規定により都立学校に置かれる職員をいう。ただし、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教育公務員、教育公務員特例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政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に規定する職員及び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指定する職員を除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五・平一四教委規則一一・平一五教委規則一九・平一六教委規則一三・平一六教委規則三七・平一七教委規則一二・平一七教委規則三三・平一九教委規則五二・平二〇教委規則一四・令三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名の構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事務職員等の職名は、職層名及び職務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層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層名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副参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主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務名は、別表のとおり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四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施行の際、現にボイラー技師又は特殊機械操作の職務に従事することを命ぜられている者は、この規則による改正後の東京都公立学校事務職員等の職名に関する規則第五条の規定による機械管理の職務に従事することを命ぜられている者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五教委規則二・昭六一教委規則三〇・平七教委規則二〇・平一四教委規則一一・平一八教委規則一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一般事務　司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般技術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建築技術　機械技術　電気技術　環境検査技術　海洋技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医療技術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医師　栄養士　看護師　准看護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技能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自動車運転　海技　機械管理　給食調理　一般技能</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業務系</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一般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一般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その他</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委員会が指定する事務職員等の職務名については、委員会が指定する名称をもつて、前各号の職務名に代えるもの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