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労働委員会委員の報酬及び費用弁償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四年八月二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五年九月二一日条例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二月二二日条例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一二月二二日条例第一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二月二五日条例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二月二五日条例第一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二月二七日条例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一〇月一日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二月二四日条例第一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二〇日条例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七月三一日条例第一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一月一日条例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一一日条例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二日条例第一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二月二四日条例第一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七月二〇日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〇日条例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七月二〇日条例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条例第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条例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条例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〇月六日条例第一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条例第一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条例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条例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条例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条例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六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議会の議決を経て、〔東京都地方労働委員会委員の報酬及び費用弁償に関する条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労働委員会委員の報酬及び費用弁償に関する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一七六・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労働委員会委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報酬及び費用弁償については、この条例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一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員の報酬額は、会長については別表に定める額とし、会長以外の委員については別表に定める額と三千八百円に次に掲げる職務に従事した日数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従事日数による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合計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労働争議のあつせん、調停又は仲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不当労働行為についての調査、審問、和解その他これらに類する職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条例八八・全改、昭六一条例八〇・平二条例六五・平六条例一三九・平一六条例九四・平一八条例七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報酬は、就職した日から、退職し、又は失職したときはその日まで、死亡したときはその月の末日まで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就職した日及び退職し、又は失職した日の属する月の報酬額は、月の初日から支給するとき以外のとき、又は月の末日まで支給するとき以外のときは、会長については別表に定める額を当該月の現日数を基礎として日割りによつて計算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日割りによる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会長以外の委員については日割りによる額と従事日数による額との合計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規定するもののほか、報酬の支給方法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る。ただし、報酬のうち従事日数による額は、当月分を翌月の報酬支給日に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七条例八八・平一四条例九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委員が職務のため出張したときは、順路によりその費用を弁償する。費用弁償は、鉄道賃、船賃、航空賃、車賃、日当、旅行雑費、宿泊料、食卓料、渡航手数料及び死亡手当の十種とし、その額は、東京都知事等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東京都条例第百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副知事が受けるべき額に相当す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定めるもののほか、費用弁償の算定方法については、東京都知事等の給料等に関する条例第三条第二項の規定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二条例五三・昭三七条例一二・昭四〇条例九七・平一一条例六二・平一四条例一〇七・平二一条例八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費用弁償の支給方法は、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六月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四年六月分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五年条例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五年九月分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六年条例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六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六年条例第一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六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条例第一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七年十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条例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一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条例第五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一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五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東京都地方労働委員会委員の報酬及び費用弁償に関する条例の規定に基いて、昭和三十五年十月一日からこの条例の施行の日の前日までの間に支払われた報酬は、改正後の東京都地方労働委員会委員の報酬及び費用弁償に関する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六年十月一日から適用する。ただし、第四条の改正規定は、この条例の施行の日以後に出発する旅行から適用し、同日前に出発した旅行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地方労働委員会委員の報酬及び費用弁償に関する条例の規定に基いて、昭和三十六年十月一日からこの条例の施行の日の前日までの間に支払われた報酬は、この条例による改正後の東京都地方労働委員会委員の報酬及び費用弁償に関する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一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九年七月分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この条例による改正後の東京都地方労働委員会委員の報酬及び費用弁償に関する条例別表の規定は、昭和四十五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八年十二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地方労働委員会委員の報酬及び費用弁償に関する条例の規定に基づいて、昭和四十八年十二月一日からこの条例の施行の日の前日までの間に昭和四十八年十二月分以後の分として支払われた報酬は、この条例による改正後の東京都地方労働委員会委員の報酬及び費用弁償に関する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一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九年十二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地方労働委員会委員の報酬及び費用弁償に関する条例の規定に基づいて、昭和四十九年十二月一日からこの条例の施行の日の前日までの間に、昭和四十九年十二月分以後の分として支払われた報酬は、この条例による改正後の東京都地方労働委員会委員の報酬及び費用弁償に関する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条例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五十四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地方労働委員会委員の報酬及び費用弁償に関する条例の規定に基づいて、昭和五十四年四月一日からこの条例の施行の日の前日までの間に、昭和五十四年四月分以後の分として支払われた報酬は、この条例による改正後の東京都地方労働委員会委員の報酬及び費用弁償に関する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条例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この条例による改正後の東京都地方労働委員会委員の報酬及び費用弁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九年七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後の条例の規定を適用する場合においては、この条例による改正前の東京都地方労働委員会委員の報酬及び費用弁償に関する条例の規定に基づいて支払われた報酬は、改正後の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一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地方労働委員会委員の報酬及び費用弁償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九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八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　この条例による改正後の職員の旅費に関する条例、附則第二項による改正後の東京都議会議員の議員報酬、費用弁償及び期末手当に関する条例、附則第三項による改正後の東京都選挙管理委員の報酬及び費用弁償条例、附則第四項による改正後の東京都知事等の給料等に関する条例、附則第五項による改正後の東京都教育委員会委員の報酬及び費用弁償に関する条例、附則第六項による改正後の東京都労働委員会委員の報酬及び費用弁償に関する条例、附則第七項による改正後の東京都人事委員会委員の給与等に関する条例、附則第八項による改正後の東京都固定資産評価審査委員会の委員の報酬及び費用弁償に関する条例、附則第九項による改正後の東京都収用委員会委員等の報酬及び費用弁償に関する条例、附則第十項による改正後の東京都産業教育審議会に関する条例、附則第十一項による改正後の東京都労働委員会あつせん員の費用弁償条例、附則第十二項による改正後の東京海区漁業調整委員会委員及び東京都内水面漁場管理委員会委員の報酬及び費用弁償に関する条例、附則第十三項による改正後の東京都附属機関の構成員の報酬及び費用弁償に関する条例、附則第十四項による改正後の東京都公安委員会委員の報酬及び費用弁償に関する条例、附則第十五項による改正後の東京都固定資産評価員の報酬及び費用弁償に関する条例、附則第十六項による改正後の非常勤職員の報酬及び費用弁償に関する条例、附則第十七項による改正後の選挙長等の報酬及び費用弁償に関する条例、附則第十八項による改正後の東京都監査委員の給与等に関する条例、附則第十九項による改正後の東京都公営企業の管理者の給料等に関する条例及び前項による改正後の東京都教育委員会教育長の給与等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条例五三・全改、昭五七条例八八・昭五九条例九九・昭六一条例八〇・昭六三条例六七・平二条例六五・平四条例九八・平六条例一三九・平八条例七九・平一六条例九四・平一八条例七四・平二二条例五八・平二三条例五〇・平二四条例七六・平二五条例八三・平二六条例七三・平二七条例六二・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2739"/>
        <w:gridCol w:w="2657"/>
        <w:gridCol w:w="2907"/>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265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報酬額</w:t>
            </w:r>
          </w:p>
        </w:tc>
        <w:tc>
          <w:tcPr>
            <w:tcW w:w="29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備考</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長</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二万三千円</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長代理</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六万七千円</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益委員</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六万七千円</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委員</w:t>
            </w:r>
          </w:p>
        </w:tc>
        <w:tc>
          <w:tcPr>
            <w:tcW w:w="26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二万九千円</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