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度における学校職員の夏季休暇の特例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五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二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令和三年度における学校職員の夏季休暇の特例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令和三年度における学校職員の夏季休暇の特例に関する規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令和三年度における学校職員の勤務時間、休日、休暇等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教育委員会規則第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七条第一項の規定の適用については、同項中「七月一日から九月三十日まで」とあるのは、「五月一日から十一月三十日まで」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