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飼料検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二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〇年三月三〇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一四日条例第一三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飼料検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飼料検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飼料について公定規格による検定を行うことにより、飼料の品質の改善を図り、もつて畜産物等の生産の安定に寄与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飼料」とは、都内において生産された飼料であつて、飼料の安全性の確保及び品質の改善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法律第三十五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公定規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定規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られている種類のもの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定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公定規格による検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検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ようとする者は、知事に対し、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り検定の申請を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定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検定は、飼料の安全性の確保及び品質の改善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農林省令第三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に規定する方法によ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定結果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検定を行つたときは、当該検定を申請した者に対し、検定の結果を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格適合表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検定を行つたときは、当該検定に合格した飼料又はその容器若しくは包装に法第二十七条第一項に規定する規格適合表示を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検定を受けようとする者は、別表に定める手数料を納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納付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手数料は、検定の申請の際に納付しなければならない。ただし、知事が特別の理由があると認めるときは、後納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既納の手数料は、還付しない。ただし、知事が特別の理由があると認めるときは、その全部又は一部を還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の施行に関し必要な事項は、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飼料検定条例の規定により検定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飼料検定条例の規定により検定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飼料検定条例の規定により検定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飼料検定条例の規定により検定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飼料検定条例の規定により検定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飼料検定条例の規定により検定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条例三六・昭六三条例六五・平四条例八七・平八条例六五・平一〇条例四〇・平一三条例六〇・平一五条例一三四・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目</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合飼料で飼料の安全性の確保及び品質の改善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政令第百九十八号。以下この表において「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一号又は第二号に掲げる動物に使用されるもの</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四九、一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合飼料で政令第一条第四号に掲げる動物に使用されるもの</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三二、一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とうもろこしと魚粉とを混合した飼料</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一六、四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ィッシュソリュブルをふすま、米ぬか等に吸着させた飼料</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三八、三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魚粉</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二四、二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ェザーミール</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件につき　二九、六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において「配合飼料」とは、法第二十六条第一項の規定により飼料の種類ごとにその含有する栄養成分量のすべてにつき公定規格が定められた飼料をいう。</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