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畜場法施行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五年一〇月一四日条例第一三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w:t>
      </w:r>
      <w:r>
        <w:rPr>
          <w:rFonts w:ascii="‚l‚r –¾’©" w:hAnsi="‚l‚r –¾’©" w:eastAsia="‚l‚r –¾’©"/>
          <w:b w:val="false"/>
          <w:i w:val="false"/>
          <w:strike w:val="false"/>
          <w:dstrike w:val="false"/>
          <w:color w:val="000000"/>
          <w:u w:val="none"/>
          <w:em w:val="comma"/>
        </w:rPr>
        <w:t>と</w:t>
      </w:r>
      <w:r>
        <w:rPr>
          <w:rFonts w:ascii="‚l‚r –¾’©" w:hAnsi="‚l‚r –¾’©" w:eastAsia="‚l‚r –¾’©"/>
          <w:b w:val="false"/>
          <w:i w:val="false"/>
          <w:strike w:val="false"/>
          <w:dstrike w:val="false"/>
          <w:color w:val="000000"/>
          <w:u w:val="none"/>
        </w:rPr>
        <w:t>畜場法施行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と畜場法施行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三一・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と畜場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法律第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一般と畜場の構造設備の基準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造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と畜場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政令第二百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十一号の規定による構造設備の基準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体検査所は、生後一年以上の牛及び馬</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大動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生後一年未満の牛及び馬、豚、めん羊並びに山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小動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それぞれ別に取り扱うことができるように区分した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通例として一日当たり大動物五頭以上又は小動物五十頭以上を処理すると畜場にあっては、大動物を取り扱うと室及び小動物を取り扱うと室とに区分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と畜場の周囲には、獣畜の逸走を防止し、外部と明確に区分できるように、塀等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従業者専用の更衣室及び浴室又はこれらに代わるべき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食肉運搬用器具及び車両を洗浄する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食用に供することができないと認められた臓器等を一定の箇所に収容する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検査室には、給湯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取引室及び便所には、洗浄消毒液を備えた専用の流水受槽式手洗い設備を設け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の規定は、土地の状況等により、知事が特別の事情があると認めるときは、これによら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