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養護老人ホームの設備及び運営の基準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三月二九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四月一日規則第一三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三一日規則第一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三月三〇日規則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九月二八日規則第一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七三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養護老人ホームの設備及び運営の基準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養護老人ホームの設備及び運営の基準に関する条例施行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東京都養護老人ホームの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三十九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施行について必要な事項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用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この規則で使用する用語は、条例で使用する用語の例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配置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条例第四条に規定する規則で定める基準は、次の各号に掲げる職員の区分に応じ、当該各号に定める員数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長　一人</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医師　入所者に対し健康管理及び療養上の指導を行うために必要な数</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生活相談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常勤換算方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養護老人ホームにおいて当該職員のそれぞれの勤務延時間数の総数を常勤の職員が勤務する時間数で除することにより常勤の職員の員数に換算する方法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入所者の数が三十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生活相談員のうち、入所者の数が百又はその端数を増すごとに一人以上を主任生活相談員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支援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常勤換算方法で、一般入所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所者であって、指定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居宅サービス等の事業の人員、設備及び運営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十六条第一項に規定する指定特定施設入居者生活介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サービスの事業の人員、設備及び運営に関する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八年厚生労働省令第三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九条第一項に規定する指定地域密着型特定施設入居者生活介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指定介護予防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介護予防サービス等の事業の人員、設備及び運営並びに指定介護予防サービス等に係る介護予防のための効果的な支援の方法の基準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四年東京都条例第百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二条第一項に規定する指定介護予防特定施設入居者生活介護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提供を受けていないもの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数が十五又はその端数を増すごとに一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支援員のうち、一人を主任支援員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看護師又は准看護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看護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常勤換算方法で、入所者の数が百又はその端数を増すごとに一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栄養士　一人以上</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調理員、事務員その他の職員　当該養護老人ホームの実情に応じた適当数</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号、第二号、第六号及び第七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かかわらず、視覚又は聴覚に障害のある入所者の数が入所定員の七割を超える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盲養護老人ホーム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置くべき職員の配置の基準については、次の各号に掲げる職員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生活相談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常勤換算方法で、一に、入所者の数が三十又はその端数を増すごとに一を加えて得た数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生活相談員のうち、入所者の数が百又はその端数を増すごとに一人以上を主任生活相談員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支援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常勤換算方法で、別表の上欄に掲げる一般入所者の数に応じ、それぞれ同表の下欄に掲げる支援員の数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支援員のうち、一人を主任支援員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看護職員</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入所者の数が百を超えない盲養護老人ホーム等にあっては、常勤換算方法で、二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入所者の数が百を超える盲養護老人ホーム等にあっては、常勤換算方法で、二に、入所者の数が百を超えて百又はその端数を増すごとに一を加えて得た数以上と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入所者及び一般入所者の数は、前年度の平均数を用いるものとする。ただし、養護老人ホームを新たに設置する場合又は休止後に再開する場合にあっては、推定数に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施設長は、専らその職務に従事する常勤の者でなければならない。ただし、当該養護老人ホームの管理上支障がない場合に限り、同一敷地内にある他の事業所、施設等の職務に従事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項第二号の規定にかかわらず、サテライト型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施設を設置しようとする者により設置される当該施設以外の養護老人ホーム、介護老人保健施設、介護医療院又は病院若しくは診療所であって当該施設に対する支援機能を有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本体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の密接な連携を確保しつつ、本体施設とは別の場所で運営される入所定員が二十九人以下の養護老人ホームをいう。以下この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本体施設の医師により当該サテライト型養護老人ホームの入所者の健康管理が適切に行われると認められる場合に限り、医師を置かない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一項第三号ロ又は第二項第一号ロの主任生活相談員のうち、一人以上は、専らその職務に従事する常勤の者でなければならない。ただし、指定特定施設入居者生活介護、指定地域密着型特定施設入居者生活介護又は指定介護予防特定施設入居者生活介護を行う養護老人ホームであって、入所者の処遇に支障がない場合に限り、当該養護老人ホームにおいて他の職務に従事することができ、第一項第三号ロの主任生活相談員については、サテライト型養護老人ホームにあっては、常勤換算方法で、一以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指定特定施設入居者生活介護、指定地域密着型特定施設入居者生活介護又は指定介護予防特定施設入居者生活介護を行う養護老人ホームに置くべき生活相談員の員数については、第一項第三号イ又は第二項第一号イの規定にかかわらず、これらの規定により算出された数から、常勤換算方法で、一を減じた数と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第四号ロ又は第二項第二号ロの主任支援員は、常勤の者で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第一項第五号又は第二項第三号の看護職員のうち一人以上は、常勤の者でなければならない。ただし、第一項第五号の看護職員については、サテライト型養護老人ホーム又は指定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居宅サービス等の事業の人員、設備及び運営の基準に関する条例第二百三十七条に規定する外部サービス利用型指定特定施設入居者生活介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地域密着型特定施設入居者生活介護若しくは指定介護予防特定施設入居者生活介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指定介護予防サービス等の事業の人員、設備及び運営並びに指定介護予防サービス等に係る介護予防のための効果的な支援の方法の基準に関する条例第二百二十五条に規定する外部サービス利用型指定介護予防特定施設入居者生活介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う養護老人ホームにあっては、常動換算方法で、一以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夜間及び深夜の時間帯を通じて、一以上の職員は、宿直勤務又は夜間及び深夜の勤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直勤務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行わ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1</w:t>
      </w:r>
      <w:r>
        <w:rPr>
          <w:rFonts w:ascii="‚l‚r –¾’©" w:hAnsi="‚l‚r –¾’©" w:eastAsia="‚l‚r –¾’©"/>
          <w:b w:val="false"/>
          <w:i w:val="false"/>
          <w:strike w:val="false"/>
          <w:dstrike w:val="false"/>
          <w:color w:val="000000"/>
          <w:u w:val="none"/>
        </w:rPr>
        <w:t>　第一項第三号、第六号及び第七号の規定にかかわらず、サテライト型養護老人ホームは、次の各号に掲げる本体施設の区分に応じ、当該各号に定める者により当該サテライト型養護老人ホームの入所者の処遇が適切に行われていると認められる場合に限り、生活相談員、栄養士又は調理員、事務員その他の職員を置か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養護老人ホーム　生活相談員、栄養士又は調理員、事務員その他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老人保健施設　支援相談員、栄養士又は調理員、事務員その他の従業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医療院　栄養士又は調理員、事務員その他の従業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病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病床数百床以上の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栄養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診療所　事務員その他の従業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五規則五七・平二七規則一三〇・平三〇規則四三・平三〇規則一二四・令三規則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活相談員の業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条例第八条第一項に規定する規則で定める業務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入所者の居宅サービス等の利用に際し、介護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法律第百二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八条第二十四項に規定する居宅サービス計画又は同法第八条の二第十六項に規定する介護予防サービス計画の作成等に資するため、同法第八条第二十四項に規定する居宅介護支援事業又は同法第八条の二第十六項に規定する介護予防支援事業を行う者と密接な連携を図るとともに、居宅サービス等その他の保健医療サービス又は福祉サービスを提供する者との連携に努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例第二十五条第二項に規定する苦情の内容等を記録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条例第二十七条第二項に規定する事故の状況及び処置について記録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主任生活相談員は、前項に規定する業務のほか、入所予定者の養護老人ホームへの入所に際しての調整、他の生活相談員に対する技術指導等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指定特定施設入居者生活介護、指定地域密着型特定施設入居者生活介護又は指定介護予防特定施設入居者生活介護を行う養護老人ホームであって、条例第四条第三号の規定に基づく生活相談員を置いていない場合にあっては、主任支援員が主任生活相談員が行うべき業務を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規則一三〇・平二八規則一四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備の基準</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条例第十三条第一項に規定する規則で定める要件は、次の各号のいずれかに該当する木造かつ平屋建ての建物であること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スプリンクラー設備の設置、天井等の内装材等への難燃材料の使用、調理室等の火災が発生するおそれがある箇所への防火区画の設置等により、初期消火及び延焼の抑制に配慮した構造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非常警報設備の設置等による火災の早期発見及び通報の体制の整備により、円滑な消火活動が可能なものであ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避難口の増設、搬送を容易に行うための幅員を有する避難路の確保等により、円滑な避難を可能とする構造であって、かつ、避難訓練の実施、配置人員の増員等により、火災の際の円滑な避難が可能なものであ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十三条第二項に規定する規則で定める基準は、次の各号に掲げる設備の区分に応じ、当該各号に定め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居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地階に設けない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入所者一人当たりの床面積は、十・六五平方メートル以上と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出入口のうち一以上は、避難上有効な空地、廊下又は広間に直接面して設け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ニ　入所者の寝具及び身の回り品を各人別に収納することができる収納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静養室</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原則として一階に設けるとともに、医務室又は職員室に近接して設け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ロ　寝台又はこれに代わる設備を備え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ハ　前号イ、ハ及びニに定めるところによ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洗面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ついて、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便所</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ついて、男子用と女子用とに区別して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医務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入所者を診療するために必要な医薬品及び医療機器を備えるとともに、必要に応じて臨床検査設備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調理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火気を使用する部分は、不燃材料を用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職員室</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居室のある各階について、居室に近接して設け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に規定するもののほか、養護老人ホームの設備の基準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廊下の幅は、一・三五メートル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中廊下にあっては、一・八メートル以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廊下、便所その他必要な場所に常夜灯を設け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階段の傾斜は、緩やかにすること。</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処遇の方針</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条例第十七条第六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身体的拘束等の適正化に係る対策を検討するための委員会を三月に一回以上開催するとともに、その結果について、支援員その他の従業者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身体的拘束等の適正化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支援員その他の従業者に対し、身体的拘束等の適正化のための研修を定期的に実施す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その他の情報通信機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テレビ電話装置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四三・追加、令三規則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衛生管理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条例第二十二条第二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感染症及び食中毒の予防及びまん延の防止に係る対策を検討するための感染症対策委員会その他の委員会をおおむね三月に一回以上開催するとともに、その結果について、支援員その他の職員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感染症及び食中毒の予防及びまん延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支援員その他の職員に対し、感染症及び食中毒の予防及びまん延の防止のための研修並びに感染症の予防及びまん延の防止のための訓練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厚生労働大臣が定める感染症又は食中毒の発生が疑われる際の対処等に関する手順に沿った対応を行う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四三・旧第六条繰下、令三規則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故発生の防止及び発生時の対応</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条例第二十七条第一項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事故が発生した場合の対応、次号に規定する報告の方法その他必要な事項が記載された事故発生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事故が発生した場合又は事故に至る危険性がある事態が生じた場合に、当該事実が適切に報告され、かつ、当該事実の分析による改善策を職員に十分周知することができる体制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故発生の防止に係る対策を検討するための事故防止対策委員会その他の委員会を定期的に開催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支援員その他の職員に対し、事故発生防止のための研修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前各号に掲げる措置を適切に実施するための担当者を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三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四三・旧第七条繰下、令三規則七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虐待の防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の二　条例第二十七条の二に規定する規則で定める措置は、次に掲げる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虐待の防止に係る対策を検討するための委員会を定期的に開催するとともに、その結果について、職員に十分に周知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虐待の防止のための指針を整備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員に対し、虐待の防止のための研修を定期的に実施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措置を適切に実施するための担当者を置く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の委員会は、テレビ電話装置等を活用して行うことができ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三規則七三・追加</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四年八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昭和四十一年十月一日前から存する養護老人ホームについては、第五条第二項第一号ロ及び同条第三項第一号の規定は、当分の間適用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八年四月一日前から存する養護老人ホーム</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日において建築中であった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第五条第二項第一号ロの規定の適用については、同号ロ中「十・六五平方メートル」とあるのは、「収納設備等を除き、三・三平方メートル」と読み替え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規則第一三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一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十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七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四月一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施行日から令和六年三月三十一日までの間、この規則による改正後の東京都養護老人ホームの設備及び運営の基準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新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七条第一項第三号の規定にかかわらず、養護老人ホームは、支援員その他の職員に対し、感染症及び食中毒の予防及びまん延の防止のための研修を定期的に実施するとともに、感染症の予防及びまん延の防止のための訓練を定期的に実施するよう努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施行日から起算して六月を経過する日までの間、新規則第八条第一項第五号の規定の適用については、同号中「置く」とあるのは、「置くよう努める」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関係</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2656"/>
        <w:gridCol w:w="5646"/>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入所者の数</w:t>
            </w:r>
          </w:p>
        </w:tc>
        <w:tc>
          <w:tcPr>
            <w:tcW w:w="5646"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支援員の数</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一以上三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十一以上四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一以上五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十一以上六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十一以上七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一以上八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十一以上九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十一以上百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十一以上百二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一以上百三十以下</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w:t>
            </w:r>
          </w:p>
        </w:tc>
      </w:tr>
      <w:tr>
        <w:trPr/>
        <w:tc>
          <w:tcPr>
            <w:tcW w:w="265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三十一以上</w:t>
            </w:r>
          </w:p>
        </w:tc>
        <w:tc>
          <w:tcPr>
            <w:tcW w:w="564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に、入所者の数が百三十一を超えて十又はその端数を増すごとに一を加えて得た数</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