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における自然の保護と回復の基本方針</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三月二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二八六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における自然の保護と回復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七年東京都条例第百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第一項の規定により、東京における自然の保護と回復の基本方針を、次のとおり公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における自然の保護と回復の基本方針</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目次</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自然の保護と回復の基本構想</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東京における自然の現状とその特性</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自然の概況</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自然的条件からみた類型区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社会的条件との関係</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自然の保護と回復の考え方</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自然のとらえ方と考え方の基本</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自然の保護</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自然の回復</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保護と回復を進めるためのゾーニングの必要性</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ゾーニングとゾーンごとの施策の方向</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施策の体系</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自然の保護に関する事項</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自然公園等の運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保全地域の指定</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野生動植物の保護</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河川等の環境保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記念物等の保護</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開発の規制</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土地の買入れ</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自然保護と農林漁業の調整</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自然の回復に関する事項</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自然空間の造出</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公共施設の緑化</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民間施設の緑化</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地域の緑化</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苗木の確保</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土壌の検診等</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その他の重要事項</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調査研究の拡充</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自然保護教育の充実と思想の普及</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都民参加の推進</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行政体制の整備</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自然の保護と回復の基本構想</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自然は人間の生存の基盤である。したがつて、人間が生存するためには、自然の保全を第一に考えなければならず、自然を利用するにあたつても、自然のもつ浄化力、復元力の範囲で考えることが必要である。</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しかし近年、生活の利便を追求するあまり自然への配慮をおこたつたこと、大規模な自然の改変を可能にした科学技術を従来ややもすると不注意にあるいは間違つた方向で使用したことなどが、政治や行政のうえで自然尊重の思想が十分でなかつたこととあいまつて、自然が許容できる範囲をこえた開発をひきおこし、今日みるような自然破壊をもたらすに至つた。</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いまこそ、われわれは、自然の秩序や法則を無視したこれまでの人間活動を深く反省しなければならない。そして自然を謙虚にみつめなおし、自然についての正しい認識にたつて、自然の保護をすべてに優先させることを、われわれの行動を律する基本理念としなければならない。</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われわれがここに明らかにする自然の保護と回復の基本方針は、まさにこの基本理念を発想の原点とするものである。</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もとより、自然の保護と回復を図るには、かぎりない努力の積み重ねと、がまん強く長い時間にたえることが必要である。そしてこのような努力の過程では、それをはばむいくつかの要素があることも否定できない。そのひとつは、都市への人口集中とそれに伴う開発の圧力がなお強くみられることである。また、住民の欲求構造の高度化や価値観の多様化が、自然保護への関心を高めつつある反面、それに対応する自然の保護と回復のための施策の確立を困難にしていることである。</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しかしながら、われわれはこのような困難にまけてはならない。都民のエネルギーと行政の力とを結集して、人間生活を真に豊かなものとするためのたたかい、貴重な自然を後世に引きつぐためのたたかいに勝ち抜かなければならない。</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それがわれわれに与えられた使命であ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東京における自然の現状とその特性</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自然の概況</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動植物</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東京都は東西に長く、山地、丘陵、台地、低地等多様な地形で構成され、西部山地帯を除けば大半がカシ林、シイ林、タブ林等を自然植生とする照葉樹林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暖温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層している。</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しかし、現存する植生は、島しよ、山地及び丘陵を除けば極めて少ない。自然植生は、島しよを除いて、一部に亜高山性のコメツガ林、冷温帯性のブナ林等がまとまつて残つているだけである。他は、人為的影響を受けた、ミズナラ、コナラ、クヌギ等から成る二次林、スギ、ヒノキの植林、公園等の人工植栽樹群、農地、シバ草地等の代償植生が大部分を占めている。これらの植生は、おおむね西から東へ進むに従い人為的影響を強く受けたものとなり、また緑被地も減少している。</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緑被地の減少に伴い、野鳥が生息できる地域も少なくなつており、その種類も減少の一途をたどつている。山地部を除いて野鳥が比較的多くみられるのは多摩川流域であるが、ここも河川の汚濁などによりえさとなる小魚、昆虫等が減り、カワセミなどが著しく減少してきている。一方、東京湾沿岸の</w:t>
      </w:r>
      <w:r>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l‚r –¾’©" w:hAnsi="‚l‚r –¾’©" w:eastAsia="‚l‚r –¾’©"/>
          <w:b w:val="false"/>
          <w:i w:val="false"/>
          <w:strike w:val="false"/>
          <w:dstrike w:val="false"/>
          <w:color w:val="000000"/>
          <w:u w:val="none"/>
        </w:rPr>
        <w:t>西、大井、中央防波堤等の埋立地や干がた状の湿地には、シギ、チドリ、ウミネコ、カモ類がかなり飛来している。哺乳動物についてみると、山間部にはキツネ、ウサギ等が生息し、一部にはサル、イノシシ、シカ等もみられる。トンボ、ホタル等の小動物は緑被地の減少に伴つて西へ退行しており、現在、</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区内ではほとんどみられなくなつている。</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伊豆諸島、小笠原諸島には暖温帯性、亜熱帯性の自然植生がかなりまとまつており、海洋性、火山性の特異な自然環境を形成している。動物も多く生息しており、特に貴重な種類もみられ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地形及び土壌</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地形については、特に丘陵地において大規模な改変が進められ、自然環境保全のうえから問題となつている。また、市街地の拡大とともに台地と低地の境の段丘崖もかなり改変されてきている。このほか、東京湾に大規模な埋立が行われている。</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土壌についてみると、武蔵野台地及び多摩川、荒川沖積低地のうち、自然な土壌が残されているのは、農地、公園緑地、平地の樹林地等で、特に多摩川沿いの段丘傾斜地の一部には、自然林土壌が良く保存されている。しかし、農地は、高密度集約園芸の導入によつて養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窒素、りん酸、カリ、カルシウム</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過剰集積と、極端な収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有機物、けい酸、微量要素</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行われ、地力に著しいアンバランスを生じている。このほか、樹木の周辺を裸地にしている場合もあり、養分、水分の不足、土壌の緊密化など、植物の生育を阻害する要因が増大しつつある。一方、丘陵地帯の一部は、各種造成工事によつて、腐植に富む表土が失われ、生物の生育環境として持つべき地力、構造が失われている。また、区市部では、市街化とともに年々不透水地が増え、それがさらに土壌環境化を促進してい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ウ　大気及び水</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大気は工場、ビル、自動車から排出される多種多量の汚染物質により、複雑な様相を呈し、汚染が進んでいる。汚染物質ごとの状況をみると、いおう酸化物は昭和</w:t>
      </w:r>
      <w:r>
        <w:rPr>
          <w:rFonts w:eastAsia="‚l‚r –¾’©" w:ascii="‚l‚r –¾’©" w:hAnsi="‚l‚r –¾’©"/>
          <w:b w:val="false"/>
          <w:i w:val="false"/>
          <w:strike w:val="false"/>
          <w:dstrike w:val="false"/>
          <w:color w:val="000000"/>
          <w:u w:val="none"/>
        </w:rPr>
        <w:t>43</w:t>
      </w:r>
      <w:r>
        <w:rPr>
          <w:rFonts w:ascii="‚l‚r –¾’©" w:hAnsi="‚l‚r –¾’©" w:eastAsia="‚l‚r –¾’©"/>
          <w:b w:val="false"/>
          <w:i w:val="false"/>
          <w:strike w:val="false"/>
          <w:dstrike w:val="false"/>
          <w:color w:val="000000"/>
          <w:u w:val="none"/>
        </w:rPr>
        <w:t>年以後減少してきているが、一酸化炭素、窒素酸化物、炭化水素、浮遊ばいじん等は、横ばいか漸増の傾向を示している。また、新しく光化学スモッグのような二次汚染物質による汚染がひろがつている。これらの汚染は人体及び動植物にあたえる影響も大きく深刻化している。</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水質の点では、まず河川についてみると、市街化の進行に伴つて、その汚濁は激しく、魚類のみられなくなつた河川も多くあり、中には重金属等が検出されるところもある。東京湾の水質は、都市下水、流入河川の水質悪化、沿岸工場の排水、さらに富栄養化による二次汚染により汚濁が進行し、夏から秋にかけては底生生物さえもみられない地帯が出現するにいたつている。これらの河川や海の汚染は生物の生存にとつて極めて重大な問題なので、汚染防止対策の強化が望まれ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自然的条件からみた類型区分</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以上述べた自然の状況を、主に植生と地形をもとに類型化すると次のように</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のタイプに分けられる。この場合、植生と地形に着目した理由は、植生には移動性がないので、そのおかれた立地条件下における環境条件を総合的にあらわしていると考えられ、また、地形は他の自然的要素との関連が深いためであ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図</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自然的条件からみた類型区分図参照</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奥地山岳地帯で大半がコメツガ林、ブナ林等の原生林でおおわれている地域奥多摩町の西端部で、関東山地に属し、標高</w:t>
      </w:r>
      <w:r>
        <w:rPr>
          <w:rFonts w:eastAsia="‚l‚r –¾’©" w:ascii="‚l‚r –¾’©" w:hAnsi="‚l‚r –¾’©"/>
          <w:b w:val="false"/>
          <w:i w:val="false"/>
          <w:strike w:val="false"/>
          <w:dstrike w:val="false"/>
          <w:color w:val="000000"/>
          <w:u w:val="none"/>
        </w:rPr>
        <w:t>1,000m</w:t>
      </w:r>
      <w:r>
        <w:rPr>
          <w:rFonts w:ascii="‚l‚r –¾’©" w:hAnsi="‚l‚r –¾’©" w:eastAsia="‚l‚r –¾’©"/>
          <w:b w:val="false"/>
          <w:i w:val="false"/>
          <w:strike w:val="false"/>
          <w:dstrike w:val="false"/>
          <w:color w:val="000000"/>
          <w:u w:val="none"/>
        </w:rPr>
        <w:t>以上の険しい山岳地帯である。約</w:t>
      </w:r>
      <w:r>
        <w:rPr>
          <w:rFonts w:eastAsia="‚l‚r –¾’©" w:ascii="‚l‚r –¾’©" w:hAnsi="‚l‚r –¾’©"/>
          <w:b w:val="false"/>
          <w:i w:val="false"/>
          <w:strike w:val="false"/>
          <w:dstrike w:val="false"/>
          <w:color w:val="000000"/>
          <w:u w:val="none"/>
        </w:rPr>
        <w:t>1,700m</w:t>
      </w:r>
      <w:r>
        <w:rPr>
          <w:rFonts w:ascii="‚l‚r –¾’©" w:hAnsi="‚l‚r –¾’©" w:eastAsia="‚l‚r –¾’©"/>
          <w:b w:val="false"/>
          <w:i w:val="false"/>
          <w:strike w:val="false"/>
          <w:dstrike w:val="false"/>
          <w:color w:val="000000"/>
          <w:u w:val="none"/>
        </w:rPr>
        <w:t>以上の尾根部には、亜高山性のコメツガ林が出現し、それ以下は冷温帯性のブナを主とする群落がみられる。一部にカラマツ、スギ、ヒノキの植林やササ原がみられるが、島しよを除いて、都内でまとまつた原生の自然林がみられるのはこの地域だけであ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原生林に接してミズナラ林等の二次林でおおわれている地域</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地域に隣接し、ブナ等の原生林の伐採後、代償植生として出現したミズナラ―クリ林に広くおおわれている地域で、スギ、ヒノキ等の植林や一部に草原もみられ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山地部で、スギ、ヒノキの植林地域</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関東山地の東部に位置し、植林がさかんに行われている地域である。その上部にミズナラ林、下部にコナラ―クリ林などの二次林もみられるが、大半は、スギ、ヒノキの植林によつておおわれてい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丘陵地帯でクヌギ―コナラ林等の二次林が多く残されている地域</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関東山地と武蔵野台地の中間に西から東にくさび形につき出している加治、狭山、草花、加住、多摩の丘陵地域である。ここは、薪炭林、農用林として利用されてきたクヌギ―コナラ林等のいわゆる雑木林でおおわれている。丘陵斜面下部には、屋敷林などとして、シラカシ―ケヤキ林、竹林などが点在してい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洪積台地で畑地等がかなりの広がりをもつている地域</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狭山丘陵周辺の武蔵野台地及び秋留台地がこれにあたる。この地域では、農地がかなりの面積で残つており、その間にクヌギ―コナラ林等の雑木林が点在している。この地域の特徴的な樹林は、旧街道沿いや水路沿いの集落に残るシラカシ―ケヤキ林で、この地域における自然植生の面影を残してい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洪積台地で緑が部分的に残されている市街地</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武蔵野台地中央部の近郊市街地がこれにあたり、農地や屋敷林、野川、仙川等に沿つた斜面上の樹林が点状又は線上に残されている。そのうちで、野川沿いの段丘崖、玉川上水堤、石神井池、善福寺池、井の頭池等の周辺にはシラカシ―ケヤキ林又はクヌギ―コナラ林等の良好な樹林があ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洪積台地で緑がほとんど残されていない市街地</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武蔵野台地の東部及び立川市等を中心とする市街地がこれにあたり、社寺、都市公園等における人工樹林が少数の点として存在している。また、台地と沖積低地との境の斜面等には、シラカシ―ケヤキ林、シイ林等の自然植生がわずかに残されている。この地域には、中小の河川が多く存在するが、いずれも汚濁が目立つており、一部は暗きよ化されてい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沖積低地で水田、河辺植生がかなり残されている市街地</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多摩川、浅川、江戸川の各水系に沿つた低地面がこの地域にあたり、市街地に接して水田、畑がかなり存在している。河川沿いには、ヨシ、オギ等を主とした河辺植生が部分的に残されており、野鳥の飛来がまだかなりみられるほか、種々の昆虫も生息している。この地域には、現在、下水化されたり、本来の目的に適さなくなつた堀、用水路が多数存在し、市街化とともに埋め立てられたり、ふたをされるなどの改変が急激に進みつつあ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沖積低地で緑がほとんど残されていない市街地及び埋立地</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東京低地、多摩川低地及び八王子市の市街地並びに東京湾岸の埋立地がこの地域にあたり、住宅、商店、工場等東京の最も密集した市街地で、緑は都市公園等の人工樹林を除きほとんどみられない状態である。埋立地のうち、未利用の部分では、現在、帰化植物を中心とする雑草群落が優勢であ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　島しよ</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伊豆諸島は、富士火山帯に属する火山島で、シイ、ツバキ、ヒメユズリハ、ヤマモモ、ヤブニッケイ等の常緑樹の森林におおわれているところが多い。</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また、海洋性景観、火山性景観、森林や小湿原など様々なタイプの植物群落、エオミズナギドリ、カンムリウミスズメ等をはじめとした多くの鳥類など、多様な自然が残されている。</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小笠原諸島は、海底火山の堆積物が隆起と海食をうけて形成された列島で亜熱帯性の動植物が生息しており、固有種も非常に多い。また、島の周辺にはサンゴ礁がよく発達し、スズメダイ科、チョウチョウウオ科の魚類等が多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社会的条件との関係</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自然は、社会的条件と相互に影響し合つているので、自然と主要な社会的条件との関係をみておくことが必要である。このためここでは、自然的条件からみた類型区分ごとに、人口密度、都心到達時間及び土地利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建築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その関係をみた。</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類型区分</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の地域はいずれも人口がヘクタール当り</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人以下で、都心へ</w:t>
      </w:r>
      <w:r>
        <w:rPr>
          <w:rFonts w:eastAsia="‚l‚r –¾’©" w:ascii="‚l‚r –¾’©" w:hAnsi="‚l‚r –¾’©"/>
          <w:b w:val="false"/>
          <w:i w:val="false"/>
          <w:strike w:val="false"/>
          <w:dstrike w:val="false"/>
          <w:color w:val="000000"/>
          <w:u w:val="none"/>
        </w:rPr>
        <w:t>120</w:t>
      </w:r>
      <w:r>
        <w:rPr>
          <w:rFonts w:ascii="‚l‚r –¾’©" w:hAnsi="‚l‚r –¾’©" w:eastAsia="‚l‚r –¾’©"/>
          <w:b w:val="false"/>
          <w:i w:val="false"/>
          <w:strike w:val="false"/>
          <w:dstrike w:val="false"/>
          <w:color w:val="000000"/>
          <w:u w:val="none"/>
        </w:rPr>
        <w:t>分以遠の距離にある。河川沿いに住宅地が点在しているほかは特に土地利用はされていない。</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類型区分</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の地域は、人口はヘクタール当り</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人以下で、都心への到達時間をみると、狭山丘陵の全域とその他の丘陵のおおむね東半分が</w:t>
      </w:r>
      <w:r>
        <w:rPr>
          <w:rFonts w:eastAsia="‚l‚r –¾’©" w:ascii="‚l‚r –¾’©" w:hAnsi="‚l‚r –¾’©"/>
          <w:b w:val="false"/>
          <w:i w:val="false"/>
          <w:strike w:val="false"/>
          <w:dstrike w:val="false"/>
          <w:color w:val="000000"/>
          <w:u w:val="none"/>
        </w:rPr>
        <w:t>120</w:t>
      </w:r>
      <w:r>
        <w:rPr>
          <w:rFonts w:ascii="‚l‚r –¾’©" w:hAnsi="‚l‚r –¾’©" w:eastAsia="‚l‚r –¾’©"/>
          <w:b w:val="false"/>
          <w:i w:val="false"/>
          <w:strike w:val="false"/>
          <w:dstrike w:val="false"/>
          <w:color w:val="000000"/>
          <w:u w:val="none"/>
        </w:rPr>
        <w:t>分以内にある。狭山丘陵の上部は貯水池林として公有地であるため土地利用はされていないが、下部は道路に沿つて住宅が入りこんでいる。加治、草花丘陵は道路に沿つて住宅が集つているほか、ゴルフ場が目立ち、一部に工場、墓地がみられる。加住、多摩丘陵は、市街化区域が、道路、谷に沿つて丘陵に深く入りこんでおり、宅地化が急激に進んでいる。団地、ゴルフ場等の利用が顕著であ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ウ　類型区分</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の地域は、人口ヘクタール当り</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人、都心到達時間</w:t>
      </w:r>
      <w:r>
        <w:rPr>
          <w:rFonts w:eastAsia="‚l‚r –¾’©" w:ascii="‚l‚r –¾’©" w:hAnsi="‚l‚r –¾’©"/>
          <w:b w:val="false"/>
          <w:i w:val="false"/>
          <w:strike w:val="false"/>
          <w:dstrike w:val="false"/>
          <w:color w:val="000000"/>
          <w:u w:val="none"/>
        </w:rPr>
        <w:t>60</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120</w:t>
      </w:r>
      <w:r>
        <w:rPr>
          <w:rFonts w:ascii="‚l‚r –¾’©" w:hAnsi="‚l‚r –¾’©" w:eastAsia="‚l‚r –¾’©"/>
          <w:b w:val="false"/>
          <w:i w:val="false"/>
          <w:strike w:val="false"/>
          <w:dstrike w:val="false"/>
          <w:color w:val="000000"/>
          <w:u w:val="none"/>
        </w:rPr>
        <w:t>分、類型区分</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の地域は人口ヘクタール当り</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100</w:t>
      </w:r>
      <w:r>
        <w:rPr>
          <w:rFonts w:ascii="‚l‚r –¾’©" w:hAnsi="‚l‚r –¾’©" w:eastAsia="‚l‚r –¾’©"/>
          <w:b w:val="false"/>
          <w:i w:val="false"/>
          <w:strike w:val="false"/>
          <w:dstrike w:val="false"/>
          <w:color w:val="000000"/>
          <w:u w:val="none"/>
        </w:rPr>
        <w:t>人、一部は</w:t>
      </w:r>
      <w:r>
        <w:rPr>
          <w:rFonts w:eastAsia="‚l‚r –¾’©" w:ascii="‚l‚r –¾’©" w:hAnsi="‚l‚r –¾’©"/>
          <w:b w:val="false"/>
          <w:i w:val="false"/>
          <w:strike w:val="false"/>
          <w:dstrike w:val="false"/>
          <w:color w:val="000000"/>
          <w:u w:val="none"/>
        </w:rPr>
        <w:t>100</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200</w:t>
      </w:r>
      <w:r>
        <w:rPr>
          <w:rFonts w:ascii="‚l‚r –¾’©" w:hAnsi="‚l‚r –¾’©" w:eastAsia="‚l‚r –¾’©"/>
          <w:b w:val="false"/>
          <w:i w:val="false"/>
          <w:strike w:val="false"/>
          <w:dstrike w:val="false"/>
          <w:color w:val="000000"/>
          <w:u w:val="none"/>
        </w:rPr>
        <w:t>人に達し、都心到達時間は一部を除いて</w:t>
      </w:r>
      <w:r>
        <w:rPr>
          <w:rFonts w:eastAsia="‚l‚r –¾’©" w:ascii="‚l‚r –¾’©" w:hAnsi="‚l‚r –¾’©"/>
          <w:b w:val="false"/>
          <w:i w:val="false"/>
          <w:strike w:val="false"/>
          <w:dstrike w:val="false"/>
          <w:color w:val="000000"/>
          <w:u w:val="none"/>
        </w:rPr>
        <w:t>60</w:t>
      </w:r>
      <w:r>
        <w:rPr>
          <w:rFonts w:ascii="‚l‚r –¾’©" w:hAnsi="‚l‚r –¾’©" w:eastAsia="‚l‚r –¾’©"/>
          <w:b w:val="false"/>
          <w:i w:val="false"/>
          <w:strike w:val="false"/>
          <w:dstrike w:val="false"/>
          <w:color w:val="000000"/>
          <w:u w:val="none"/>
        </w:rPr>
        <w:t>分以内にある。この両地域は、大規模な土地利用としては工場、墓地、団地等が目立ち、鉄道駅を中心に建築物が密集してい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エ　類型区分</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と</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の地域は、人口がヘクタール当り</w:t>
      </w:r>
      <w:r>
        <w:rPr>
          <w:rFonts w:eastAsia="‚l‚r –¾’©" w:ascii="‚l‚r –¾’©" w:hAnsi="‚l‚r –¾’©"/>
          <w:b w:val="false"/>
          <w:i w:val="false"/>
          <w:strike w:val="false"/>
          <w:dstrike w:val="false"/>
          <w:color w:val="000000"/>
          <w:u w:val="none"/>
        </w:rPr>
        <w:t>200</w:t>
      </w:r>
      <w:r>
        <w:rPr>
          <w:rFonts w:ascii="‚l‚r –¾’©" w:hAnsi="‚l‚r –¾’©" w:eastAsia="‚l‚r –¾’©"/>
          <w:b w:val="false"/>
          <w:i w:val="false"/>
          <w:strike w:val="false"/>
          <w:dstrike w:val="false"/>
          <w:color w:val="000000"/>
          <w:u w:val="none"/>
        </w:rPr>
        <w:t>人以上、都心への到達時間が</w:t>
      </w:r>
      <w:r>
        <w:rPr>
          <w:rFonts w:eastAsia="‚l‚r –¾’©" w:ascii="‚l‚r –¾’©" w:hAnsi="‚l‚r –¾’©"/>
          <w:b w:val="false"/>
          <w:i w:val="false"/>
          <w:strike w:val="false"/>
          <w:dstrike w:val="false"/>
          <w:color w:val="000000"/>
          <w:u w:val="none"/>
        </w:rPr>
        <w:t>60</w:t>
      </w:r>
      <w:r>
        <w:rPr>
          <w:rFonts w:ascii="‚l‚r –¾’©" w:hAnsi="‚l‚r –¾’©" w:eastAsia="‚l‚r –¾’©"/>
          <w:b w:val="false"/>
          <w:i w:val="false"/>
          <w:strike w:val="false"/>
          <w:dstrike w:val="false"/>
          <w:color w:val="000000"/>
          <w:u w:val="none"/>
        </w:rPr>
        <w:t>分以内にある。</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の地域では密集した住宅地が主体となり、公園、社寺、大学、研究所などの比較的大規模な施設がその間に点在している。</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の地域はほぼ全域が密集した商業地域で、湾岸部と河川に沿つて大小の工場、倉庫等が集中してい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オ　類型区分</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の地域は、ほぼ人口がヘクタール当り</w:t>
      </w:r>
      <w:r>
        <w:rPr>
          <w:rFonts w:eastAsia="‚l‚r –¾’©" w:ascii="‚l‚r –¾’©" w:hAnsi="‚l‚r –¾’©"/>
          <w:b w:val="false"/>
          <w:i w:val="false"/>
          <w:strike w:val="false"/>
          <w:dstrike w:val="false"/>
          <w:color w:val="000000"/>
          <w:u w:val="none"/>
        </w:rPr>
        <w:t>100</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200</w:t>
      </w:r>
      <w:r>
        <w:rPr>
          <w:rFonts w:ascii="‚l‚r –¾’©" w:hAnsi="‚l‚r –¾’©" w:eastAsia="‚l‚r –¾’©"/>
          <w:b w:val="false"/>
          <w:i w:val="false"/>
          <w:strike w:val="false"/>
          <w:dstrike w:val="false"/>
          <w:color w:val="000000"/>
          <w:u w:val="none"/>
        </w:rPr>
        <w:t>人で、都心到達時間は一部を除いて</w:t>
      </w:r>
      <w:r>
        <w:rPr>
          <w:rFonts w:eastAsia="‚l‚r –¾’©" w:ascii="‚l‚r –¾’©" w:hAnsi="‚l‚r –¾’©"/>
          <w:b w:val="false"/>
          <w:i w:val="false"/>
          <w:strike w:val="false"/>
          <w:dstrike w:val="false"/>
          <w:color w:val="000000"/>
          <w:u w:val="none"/>
        </w:rPr>
        <w:t>60</w:t>
      </w:r>
      <w:r>
        <w:rPr>
          <w:rFonts w:ascii="‚l‚r –¾’©" w:hAnsi="‚l‚r –¾’©" w:eastAsia="‚l‚r –¾’©"/>
          <w:b w:val="false"/>
          <w:i w:val="false"/>
          <w:strike w:val="false"/>
          <w:dstrike w:val="false"/>
          <w:color w:val="000000"/>
          <w:u w:val="none"/>
        </w:rPr>
        <w:t>分以内にある。土地利用としては、板橋区北部の荒川低地部分、荒川放水路沿い及び市部の一部に大小規模の工場が集中しており、その他はおおむね住宅地となつてい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自然の保護と回復の考え方</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自然のとらえ方と考え方の基本</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自然の保護と回復を考える場合、保護の対象となる自然、回復する自然について、この基本方針では、主として人間の生活とのかかわり合いを中心に、人間の精神、風土、文明の形成に寄与する自然、生活環境の保全、レクリエーションの場といつた人間がその生命を維持するうえに必要な自然、生態系やそれと人間活動との関係などに関する調査、研究の対象としての自然を考えることとす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自然の保護と回復にあたつては、以上のような自然は、できるだけこれを保護するとともに、過密化した都市の中に、失われた自然を回復し、都市と自然の共存を図ることを基本とす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自然の保護と回復には、行政と住民の協力が前提である。そのため、自然の保護と回復に関する都民の知識を深め、都民一人一人が正しい理解のうえにたつて積極的に参加できるよう自然の保護と回復の方向を明らかにするほか、施策の策定等にあたつては、関係する都民の意見を広くきいて行うこととす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また、自然の資源性という観点からその適切な保続について万全の考慮を払うとともに、開発行為の規制、地域指定等にあたつては私権との調整についても十分留意する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自然の保護</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自然はひとたび破壊されると復元が困難である。かりに、復元が可能であるとしても、それには長い年月が必要である。したがつて、動植物、大気、水、土壌等の自然の構成要素を全体としてとらえ、有効な保護策を講ずることも重要であ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特にすぐれた自然景観や、人手の加わつていない自然、学術的価値の高い自然等は、できるだけ適切に保護されなければならない。同様に自然と一体となつた文化財、記念物等、あるいはすでに少なくなつてしまつた野生の動物、貴重な植物についても、その保護が図られなければならない。</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また、市街地及びその周辺に残された自然は、生活環境の保全等に重要な役割を果たしているので、できるだけその保全が図られなければならない。</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具体的な施策を講ずるにあたつて、保護すべき自然を明らかにする必要があるが、そのための目安をどこに求めるかが問題である。ここでは、保護の対象となる自然について、主として代替性の度合、回復に要する時間、空間的な広がり、さらに周囲の自然の残存量との関係できまる依存の度合等を考慮することとす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なお、個々の自然の構成要素ごとの保護の考え方は、次のとおりであ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動植物については、その積極的な保護及び育成とあわせて、大気、水、土壌等を含めた総合的な生育環境の保全策を考えなければならない。特に森林は、水源かん養の重要な機能をもつているので、その保護が図られなければならない。また、動植物が精神のやすらぎ、生活環境の保全等に果たす役割は大きいので、市街地及びその周辺に現存する良好な樹林は、できるだけ保護することが必要である。個々の植生の評価については、学術的観点を加味して自然植生をより高く評価する。植林地は、自然の法則にのつとつた利用と保全策を考える。動物の生息範囲は、環境の悪化等により退行していくので、その保護のためには、生息環境の保全が特に重要であ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地形については、他の自然的要素との関連が深く、その改変による影響が大きいので、その保全には十分な配慮が必要である。このため、自然破壊の著しい地形の改変については、災害防止の観点も含めて、できるだけ抑制することとする。</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地形と極めて関係の深い土壌については、自然の肥よく度が十分保持できるよう配慮されなければならない。土壌は自然の回復にあたえる影響が大きいので、表土を中心にその保全と改良に意を用いることが必要である。また、各種薬剤等の使用の規制を含めて、土壌汚染防止対策についても、積極的にこれを推進することとす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ウ　大気については、その組成ができるだけ自然の状態に保持される必要がある。このため、その土地本来の生物の育成条件をみたし得る環境をまもるため、汚染防止対策を積極的に推進することとする。</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水については、その自浄能力を保持することが重要である。特に河川、用水等については、自然環境保全の見地から、できるかぎりその本来の機能を維持し、そのあり方について生活環境の維持等を含めて慎重に考えることとする。また、水質の浄化、維持用水の確保等が必要である。このため、下水道の整備、汚染防止対策の強化及び維持用水確保のための施策の推進に努めるほか、水源等の保護にも力を入れること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自然の回復</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東京においては、残された自然が、市街地を中心に極めて少ないので、自然の回復には特に力を入れなければならない。すでに自然が失われてしまつた市街地においては、生活環境の保全、精神のやすらぎやレクリエーシヨンの場を確保する等の観点から自然を回復し、日常生活の中に自然を組み入れる努力が必要であ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自然の回復は、保護と表裏一体をなすものであり、長期的展望にたつて、計画的に行わなければならない。すなわち、動植物の保護、地形及び土壌の保全、大気及び水の汚染防止対策等とあわせて自然の回復のために特に自然空間の造出と緑化が重要である。当面はこれらに重点を置いて適切な施策を講ずることとする。また、開発にあたつては、自然の破壊を最小限にとどめることとあわせて、その回復に十分な配慮がなされなければならない。</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なお、自然空間の造出、緑化の推進等についての考え方は次のとおりであ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密集した市街地において自然を回復するには、面的、線的な広がりをもつて自然空間の造出が最も重要であり、特に、都市公園、緑道等の果たす役割は大きい。そのため、これらの建設を積極的に推進する必要がある。自然空間の造出にあたつては、すでに存在する樹林地や河川等を最大限に活用して、適正な配置と体系化を考慮する。今後の課題としては、空地を生み出すため、都市の再開発を検討する必要がある。</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市街化区域内の農地は、現在又は将来において、都市における自然空間としての機能を期待できるので、その観点から保存策を考え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都市の緑化を強力に推進することが必要である。緑化にあたつては、その量の増大を図るとともに、質的にも多様性をもたせることが必要である。緑化の前提として、植物が生育できる環境をつくり出すことが必要なので、透水池の確保及びその増大、土壌の保全及びその改良に努めなければならない。</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また、緑化にあたつては都民の果たす役割が重要であり、その積極的参加が図られなければならない。</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以上の点を考慮し、地域ごとの緑化の目標値及び緑化のあり方を定める必要があるが、これについては、今後調査研究を進めて明らかにする。</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当面は、公共施設、民間事務所、事業所等の緑化について基準を定めて、これを推進す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ウ　都市の緑化を進めるには、苗木の安定的な供給を確保する必要がある。そのため、市街化区域内の農地を活用した苗木の生産委託や公営苗圃の整備、さらには苗木の主要生産地との直結ルートの確立等の施策を推進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保護と回復を進めるためのゾーニングの必要性</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以上述べた保護と回復の考え方を具体化し、所期の目的を達成するためには、地域ごとにその地域の特性に応じた施策を効果的に推進することが重要となる。また、区市町村及び地域の住民に対して、地域の将来の方向を明らかにし、積極的な参加を求める必要があ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このため、次のとおり、自然の保護と回復のためのゾーニングを行うこと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ゾーニングとゾーンごとの施策の方向</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ゾーニングにあたつては、自然的条件からみた類型区分を基礎に、社会的条件、特に都市計画区域、土地利用の現況等を考慮し、</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つの区域に区分し、各々の区域ごとに区域の将来を方向づけ、それを誘導する施策の大綱を次のように定め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図</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ゾーニング区分図参照</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Ⅰ〕　原生自然保護区域</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原生自然を現状のまま保護するとともに、一部にみられる植林地等については長期的にみて自然林への復元をめざす区域とする。そのため、各種の行為規制をきびしくするとともに、開発行為は認めない。</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Ⅱ〕　自然保護区域</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自然の保護を第一に考えるが、自然の探勝の場としての利用は認める区域とする。林業経営については、自然の保護に十分配慮する。開発行為は原則として認めない。</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Ⅲ〕　植林地保全区域</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自然保護との調整を考慮した林業経営を主体とする区域で、原生自然保護区域、自然保護区域の緩衝地域としての性格をもたせる区域とする。自然の保護に配慮した林業経営に関する施設、自然保護上支障のない野外レクリエーシヨンのための施設、その他特に公益性の強い施設の設置は認めるが、それ以外の開発行為は原則として認めない。</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Ⅳ〕　丘陵地保全区域</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丘陵地に残存する大規模な樹林や、丘陵としての地形及び景観を保護する区域とする。そのため、丘陵ごとに保全地域の指定等を含めた保全のための計画を策定する。この区域のうち、市街化区域以外の土地については、公益性の強いもの以外は開発行為を認めないものとする。開発を許可する場合にあつても、緑地の保護、緑化等の厳しい条件を付するなど、可能なかぎり自然の保護と回復に努めるものとする。</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Ⅴ〕　多摩川保全区域</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多摩川の河川敷を中心に、周囲の緑を含めて、良好な自然環境を保全する区域とする。そのため、自然環境保全地域等の指定を図り、水辺の植生や野鳥等の保護に努める。</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Ⅵ〕　田園都市区域</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残存する樹林や農地の保存を図りつつ、あわせて必要な都市的施設を整備し、緑豊かな田園都市地域をめざす区域とする。自然公園、風致地区の緑をはじめ、社寺の緑、段丘崖に残された緑などの保護を図り、これらを含めて緑の連鎖帯を形成して環境保全の軸とするほか、中小河川を利用した水と緑の散策道を設置するなど自然の回復にも努めるものとする。その一環として、残存する良好な緑地のうち適切なものは、保全地域等緑地をまもるための地域指定を考える。また、返還基地を利用した大規模な公園その他都市公園等の自然空間の造出に努めるとともに、地域の緑化、施設の緑化もあわせて推進する。開発行為については、緑地の確保等を条件とする。</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Ⅶ〕　都市緑化区域</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緑化を重点的に推進し、失われた自然の回復を図る区域とする。そのため、都市公園、風致地区の緑、社寺の緑、台地と低地の境に点在する緑を軸に、工場跡地の利用を含めて緑のネツトワーク化を図るとともに、地域の緑化、施設の緑化を強力に推進する。また、防災再開発地域に大規模な公園等のオープン・スペースの造成を図る。水路等の地表水はできるかぎり水質の浄化と水量の増大を図り、環境保全の一翼を担わせる。</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Ⅷ〕　海浜保全区域</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東京湾岸の海浜の自然をできるだけ保護し、都民の海との接触を図る区域とする。このため、埋立地に都民が自然の海に接することができる大規模の公園等を造成するほか、これらの地域に特有な動植物保護のための場所を確保する。</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Ⅸ〕　島しよ自然保護区域</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海洋性、火山性の特異な自然環境をできるだけ保護する区域とする。島しよごとに学術的価値の高い自然、破壊されやすい自然等、保護すべき対象を明らかにし、これを厳正に保護するものとする。農林漁業、観光利用を考える場合には、自然の保護に十分配慮す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　以上のゾーニングは、概括的な目安であり、厳密なものではない。また、ゾーンごとに明らかにされた施策の方向は、あくまでも各ゾーンにおける施策の方向の平均的考え方を示すものである。</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なお、環境教育エリアをゾーンごとにサブゾーンとして考える。ゾーニングにあたつては、東京湾、島しよ周辺の海域について考慮する必要があるが、これについては、調査研究をまつて、その方向を明らかに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施策の体系</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先に明らかにされたゾーンごとの施策の方向を受けて、自然の保護と回復を図るためには、都民参加を基本に、都及び区市町村、さらには都民、企業が一体となつて総合的に施策を推進する必要がある。したがつて、施策の体系化にあたつては、都が行うべき施策だけでなく、区市町村において行われることを期待する施策、企業及び一般の都民がそれぞれの立場、分野において果たすべき役割をも含めて、全体的立場から相互の関連づけを行うこと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図</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施策の体系図参照</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なお、これらの施策のうち都が行う施策の具体的な方針は、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以下で明らかにすることとする。また、自然の保護と回復のためには、当該環境汚染の防止の側面も重要であり、欠かすことはできないが、環境汚染の防止対策については、都民を公害から防衛する計画において明らかにすることとし、日照の保護については、必要な制度の整備をまつて別途明らかにすることとする。</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図</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自然的条件からみた類型区分図</w:t>
      </w:r>
    </w:p>
    <w:p>
      <w:p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588000" cy="288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88000" cy="2885440"/>
                    </a:xfrm>
                    <a:prstGeom prst="rect">
                      <a:avLst/>
                    </a:prstGeom>
                  </pic:spPr>
                </pic:pic>
              </a:graphicData>
            </a:graphic>
          </wp:inline>
        </w:drawing>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図</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ゾーニング区分図</w:t>
      </w:r>
    </w:p>
    <w:p>
      <w:p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648960" cy="290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48960" cy="2905760"/>
                    </a:xfrm>
                    <a:prstGeom prst="rect">
                      <a:avLst/>
                    </a:prstGeom>
                  </pic:spPr>
                </pic:pic>
              </a:graphicData>
            </a:graphic>
          </wp:inline>
        </w:drawing>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図</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施策の体系図</w:t>
      </w:r>
    </w:p>
    <w:p>
      <w:p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3677920" cy="4307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77920" cy="430784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自然の保護に関する事項</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自然公園等の運用</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自然の保護を総合的かつ効果的に推進するためには、条例に基づく施策だけでなく、自然公園等の自然の保護に関連する法令に基づく施策を積極的に推進しなければならない。このための運用の方針は次のとおり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自然公園に関する事項</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自然公園が自然の保護に果たしてきた役割又は果たすべき役割は大きい。今後その運用にあたつては規制の強化を図るため、特別地域の指定を推進するとともに、自然の保護に配慮した適切な管理を行う。貴重な自然の存する区域等については土地の買入れを進めるほか、利用が過度に集中し、自然を破壊することのないよう自然の保護に十分配慮した長期的な利用計画を策定すること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保安林に関する事項</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森林の公益的機能は、主として保安林制度によつて確保されてきたが、自然の保護の見地からこの制度の運用の拡充強化が必要である。このため、とくに保健保安林、風致保安林を重点に保安林指定面積の拡大を図り、必要な土地の買入れを検討するほか、保安林内における施業は指定施業要件を遵守させること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鳥獣保護区に関する事項</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生息環境の悪化に伴い、野生動物が著しく減少しているので、その保護及び増殖を図るため、鳥獣保護区の拡大及び鳥獣保護施設の充実を推進することとする。特に、鳥獣保護区内に鳥獣の生息環境保全のための特別保護地区の指定を積極的に行う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その他風致地区等に関する事項</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風致地区、近郊緑地保全区域等の自然の保護に関連する法令による施策については、自然の保護に十分配慮した運用の改善強化を図る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保全地域の指定</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保全地域の指定にあたつては、残存する自然の特質、その周辺の自然的社会的条件等を十分考慮し、人為的影響を受け易いためその保護の必要性が特に強く、しかも緊急性のあるものについて、積極的に行うものとす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保全地域の指定の基準及び保護のための施策の方針は次のとおり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指定の基準</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自然環境保全地域―良好な天然林が相当部分を占める森林の区域、植物の自生地、野生動物の生息地、地形地質が特異な土地の区域、その区域に生存する動植物を含む自然が良好な状態を維持している河川、湖沼等の区域で、その規模が比較的広範囲のもの等を指定す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緑地保全地域―市街地及びその周辺地にある樹林地、水辺地等で、生活環境の保全又は住民の精神的なやすらぎ等のために必要なものを指定する。なお、緑地保全地域は小規模のものも対象とす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ウ　歴史環境保全地域―史跡、名勝等と一体となつて、又はその地域古来の慣習等と結びついて歴史的又は文化的意義を有する森林、樹林地、水辺地等であつて、それらの歴史的遺産等とあわせて保護する必要のあるものを指定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保全のための施策の方針</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保全地域における自然の保護のための規制又は施設に関しては、おおむね次により、保全地域ごとにその地域の特性に応じた保全計画を策定し、自然の状況に対応した適切な保護を図ることとす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自然環境保全地域にあつては、その地域の自然の構成上重要な地区については特別地区に指定し、その保護を図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保全地域において、特定の野生動植物を保護する必要がある地区については野生動植物保護地区を指定し、その保護を図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ウ　指定地域が小規模の場合等には、保全地域外と接する部分の保護には十分注意を払い、必要に応じて樹林帯等を造成し、保護を図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エ　保全地域内においては、各種行為が制限されることとなるため、地域住民の生活、私権との調整が重要であり、必要に応じて土地の買入れ等を積極的に行うとともに、農林漁業との調整には十分意を用いることとす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オ　保全地域内において、災害等により自然が損われた場合には、その地域の自然の特性と損壊の状況に応じ、すみやかに復元を図る。また、保護のため必要な施設に関する事業は積極的に行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野生動植物の保護</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野生動植物は自然を構成する重要な要素であり、その保護にあたつては生育環境を含めて、十分な配慮が払われなければならない。また、特に貴重な動植物又は数少なくなつた動植物は、積極的な保護及び育成を図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このため、次の施策を講ずること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保護すべき野生動植物の調査等</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貴重な野生動植物を保護するため、その種類及び生息地又は生育地等を調査し、保護すべき動植物の種類及び保護の方法等を明らかに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保護地区等の指定</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野生動植物保護地区、鳥獣保護区等の指定を積極的に行い、野生動植物の保護を図るとともに、保護施設の整備及び管理、監視体制の強化を図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河川等の環境保全</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東京には、多摩川のようになお良好な自然環境を保持している河川もあり、河川は水の循環系として重要な機能を果たしているばかりでなく、生活環境を構成する重要な要素としてひろく都民に親しまれている。自然が失われつつある東京において、これらの河川は水のある貴重な空間であり、その自然環境の保全は極めて重要であ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このため、次の考え方及び方針にそつて、その保全を図る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河川等における環境保全の考え方</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主要河川にあつては、自然の回復も含めてその自然環境を全体として保全することを基本とす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中小河川、用水等については、周辺の環境に応じてその保全と回復を図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ウ　自然保護の観点から特に重要な動植物や景観を保護す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エ　流域周辺の自然環境を含めて東京における自然空間の体系的な結びつきを図る基軸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河川等における環境保全の具体的な方針</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河川敷内の動植物等の保護</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河川敷内の植生、野鳥、小動物、河川の自然景観は、これを一体として保護することを原則とし、自然環境保全地域等の指定を図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行為の規制</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河川敷の利用は、自然を破壊する度合の少ないもの以外は認めないものとする。また、河川敷の自然に影響を及ぼすおそれのある開発行為については、その与える影響を慎重に検討し、規制の強化を図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ウ　その他</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河川等の汚濁防止、水質の改善に一層の努力を重ねるものとし、そのための施策の強化、推進を図る。また、周辺の樹林地及び農地等は、できるだけその保存に努める。さらに、河川等の環境保全を図るため、国及び自治体間において協議体制を確立するほか、自然環境を良好に維持するための適切な管理体制の整備に努め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多摩川における地域指定</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多摩川については、残された自然の状況や東京における自然空間の重要な基軸としての役割等からみて、特にその保全を図る必要がある。このため、自然環境保全地域等の指定を図ること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記念物等の保護</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記念物等は、自然と一体となつて人間の精神、風土、文明の形成に寄与している。このため、記念物等の保護と関連して自然の保護を次のとおり積極的に推進する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記念物等については、文化財保護法等に基づく適正な保護を図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歴史的遺産とあわせて良好な自然の存する地域については、歴史環境保全地域の指定を行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記念物等の保護のための調査を推進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開発の規制</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自然の破壊を伴う開発行為については、特に自然の保護のために十分な配慮が必要である。そのため、保全地域の指定等による規制のほか、広く都内全域を対象とした開発の規制の制度により、無秩序な開発の抑制を図ることとする。この制度及び関係諸法令の運用にあたつては、次の考え方による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自然の破壊を伴う開発にあたつては、事前調査を十分に実施し、その行為が及ぼす影響、代替案の比較、回復策の可能性等の検討を行い、開発による負効果を最小に押えるよう努める。また、その調査の結果は、公表することを原則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開発の規制にあたつては、基本構想で明らかにしたゾーニングを十分勘案して、効果的な運用を図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都市計画法による開発行為規制、宅地造成等規制法による宅地造成規制等にあたつては、自然の保護の観点から十分配慮した運用を行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土地の買入れ</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開発による自然破壊を未然に防止し、有効に自然を保護するためには、国及び地方公共団体による積極的な土地の買入れが必要である。このため都は、保全地域又は都立自然公園の特別地域内の土地で、所有者が規制行為について知事の許可を得ることができないため、その土地の利用に著しい支障をきたすこととなつたものについて、申し出によりこれを買入れるほか、次の方針により、保護すべき土地の買入れを進め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買入れの方針</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主として、自然公園等の区域内における貴重な自然の存する区域で、特に必要と認めるもの、自然の残存量との関係できまる人間生活の自然への依存の度合等からみて特に保護すべき区域、などの区域を重点に買入れを図る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買入れた土地の管理</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買入れた土地について、これを適切に保全する必要があるので、管理のための体制の整備を図る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自然保護と農林漁業の調整</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市街地から樹林が失われ、住民の緑に接する機会が少なくなるとともに、農地の自然空間としての機能が注目され、また、木材生産を担なつてきた森林も、都市周辺では、特に保健休養、風致維持の機能が重視されてきている。このような社会的要請をふまえ、次のような考えにたち、自然の保護と回復に調和した農林漁業への誘導を図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農業</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都市近郊の農業は都市への生鮮食品の提供に加え、農地のもつ緑の補給基地及び災害時の避難場所としての機能等を重視し、それにみあつた基盤整備を進めるほか、都市近郊の自然空間の確保、田園景観維持のため積極的に、生産緑地としての農地の保存策を講ず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林業</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植林の木材生産機能に加え、それのもつ生活環境保全、自然景観維持等の公益的機能を重視し、林業経営にあたつては、その点に十分留意する。また、保健休養林、風致林等の積極的な造成管理に努め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漁業</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水族生物の相互関係、生産力等を調査し、魚族の保護増殖を図る。また、沿岸漁業については、水産資源の保続に留意した漁業経営を考え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自然の回復に関する事項</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自然空間の造出</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緑が失われつつある近郊住宅地、過密化した市街地において積極的に自然空間を造出することが急務である。その場合すでに存在する樹林地や河川を最大限に活用して緑の連鎖帯を構成し、環境保全の軸とするなど、効率的、かつ、適正な配置を計画する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都市公園の整備</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面的広がりをもち、まとまつた自然空間としての都市公園の整備が必要である。そのため、特に大規模都市公園、埋立地を利用した海上公園、返還基地を利用した公園等中核となる大規模施設の造成に力を入れる。また、地域ごとの生活環境の向上を図るため、周囲の状況に応じて、工場跡地等を利用して中小公園を整備し、緑を日常生活に組み入れ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緑道等の建設</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中小河川、水路、廃軌道敷等を利用して、緑道を建設する。その場合、それら緑道が都市公園、段丘崖に残る樹林等と一体として配置されるよう計画し、都民の日常生活における緑との接近を容易に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農地の保存</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市街化区域内の農地を自然空間として保存することへの要請が高いので積極的にその保存を図る。そのため、今後とも営農意欲の高い農家と農地保存協定を結び、営農経費の助成を行うなど、農地を生産緑地として保存するとともに、都市の自然空間として機能させ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公共施設の緑化</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公共施設は、地域社会の生活の基盤であり、市街地の緑化を推進するための重要な要素である。周囲の地域に対する緑の供給源としての公共施設の役割は、公園等一部の施設を除いてはいままでみすごされてきた。このため、今後はひろく都が設置し、又は管理する道路、河川、公園、公営住宅、学校、庁舎等の施設について、緑化の基準を定め、これを推進する。また、国及び区市町村に対しても、それぞれが設置し、又は管理する公共施設について、都の施設に係る緑化の基準に準じて緑化を進めるよう協力を求め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これら公共施設の緑化の基準は、当面次のとおり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道路</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歩道幅員</w:t>
      </w:r>
      <w:r>
        <w:rPr>
          <w:rFonts w:eastAsia="‚l‚r –¾’©" w:ascii="‚l‚r –¾’©" w:hAnsi="‚l‚r –¾’©"/>
          <w:b w:val="false"/>
          <w:i w:val="false"/>
          <w:strike w:val="false"/>
          <w:dstrike w:val="false"/>
          <w:color w:val="000000"/>
          <w:u w:val="none"/>
        </w:rPr>
        <w:t>2.5m</w:t>
      </w:r>
      <w:r>
        <w:rPr>
          <w:rFonts w:ascii="‚l‚r –¾’©" w:hAnsi="‚l‚r –¾’©" w:eastAsia="‚l‚r –¾’©"/>
          <w:b w:val="false"/>
          <w:i w:val="false"/>
          <w:strike w:val="false"/>
          <w:dstrike w:val="false"/>
          <w:color w:val="000000"/>
          <w:u w:val="none"/>
        </w:rPr>
        <w:t>以上の道路は、</w:t>
      </w:r>
      <w:r>
        <w:rPr>
          <w:rFonts w:eastAsia="‚l‚r –¾’©" w:ascii="‚l‚r –¾’©" w:hAnsi="‚l‚r –¾’©"/>
          <w:b w:val="false"/>
          <w:i w:val="false"/>
          <w:strike w:val="false"/>
          <w:dstrike w:val="false"/>
          <w:color w:val="000000"/>
          <w:u w:val="none"/>
        </w:rPr>
        <w:t>8m</w:t>
      </w:r>
      <w:r>
        <w:rPr>
          <w:rFonts w:ascii="‚l‚r –¾’©" w:hAnsi="‚l‚r –¾’©" w:eastAsia="‚l‚r –¾’©"/>
          <w:b w:val="false"/>
          <w:i w:val="false"/>
          <w:strike w:val="false"/>
          <w:dstrike w:val="false"/>
          <w:color w:val="000000"/>
          <w:u w:val="none"/>
        </w:rPr>
        <w:t>前後の間隔で街路樹を植え</w:t>
      </w:r>
      <w:r>
        <w:rPr>
          <w:rFonts w:eastAsia="‚l‚r –¾’©" w:ascii="‚l‚r –¾’©" w:hAnsi="‚l‚r –¾’©"/>
          <w:b w:val="false"/>
          <w:i w:val="false"/>
          <w:strike w:val="false"/>
          <w:dstrike w:val="false"/>
          <w:color w:val="000000"/>
          <w:u w:val="none"/>
        </w:rPr>
        <w:t>3.5m</w:t>
      </w:r>
      <w:r>
        <w:rPr>
          <w:rFonts w:ascii="‚l‚r –¾’©" w:hAnsi="‚l‚r –¾’©" w:eastAsia="‚l‚r –¾’©"/>
          <w:b w:val="false"/>
          <w:i w:val="false"/>
          <w:strike w:val="false"/>
          <w:dstrike w:val="false"/>
          <w:color w:val="000000"/>
          <w:u w:val="none"/>
        </w:rPr>
        <w:t>以上の道路は、さらに歩道緑地帯を設け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河川</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各河川ごとに緑化計画を策定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公園</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公園の設置目的に応じて可能なかぎり植込地、樹木を増加させる。森林公園、普通公園は、植込地の面積を</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60</w:t>
      </w:r>
      <w:r>
        <w:rPr>
          <w:rFonts w:ascii="‚l‚r –¾’©" w:hAnsi="‚l‚r –¾’©" w:eastAsia="‚l‚r –¾’©"/>
          <w:b w:val="false"/>
          <w:i w:val="false"/>
          <w:strike w:val="false"/>
          <w:dstrike w:val="false"/>
          <w:color w:val="000000"/>
          <w:u w:val="none"/>
        </w:rPr>
        <w:t>％以上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公営住宅</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敷地面積から、建築面積、学校校地、道路、河川区域等を除いた面積の</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以上を緑化対象面積とし、植樹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学校</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校地内周囲に、幅およそ</w:t>
      </w:r>
      <w:r>
        <w:rPr>
          <w:rFonts w:eastAsia="‚l‚r –¾’©" w:ascii="‚l‚r –¾’©" w:hAnsi="‚l‚r –¾’©"/>
          <w:b w:val="false"/>
          <w:i w:val="false"/>
          <w:strike w:val="false"/>
          <w:dstrike w:val="false"/>
          <w:color w:val="000000"/>
          <w:u w:val="none"/>
        </w:rPr>
        <w:t>2m</w:t>
      </w:r>
      <w:r>
        <w:rPr>
          <w:rFonts w:ascii="‚l‚r –¾’©" w:hAnsi="‚l‚r –¾’©" w:eastAsia="‚l‚r –¾’©"/>
          <w:b w:val="false"/>
          <w:i w:val="false"/>
          <w:strike w:val="false"/>
          <w:dstrike w:val="false"/>
          <w:color w:val="000000"/>
          <w:u w:val="none"/>
        </w:rPr>
        <w:t>以上の緑化対象地を設け植樹する。また、校庭は、できるかぎり芝生等の地被植物をもつて覆う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庁舎等</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敷地面積から建ぺい率を差し引いた空地面積の</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以上を緑化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民間施設の緑化</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市街地の緑化のためには、公共施設だけでなく、民間の協力が不可欠の要件である。東京都内にあつて、民間の事務所、事業所等の施設は多数存在し、東京の緑の回復に果たす役割は極めて大きい。したがつて、条例及び規則の定めるところにより、これら民間施設の緑化について、一層の推進を図るものとし、次の方向にそつて施策の強化を図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土壌の検診、樹種の選定、緑化の方法など、緑化のための技術的な指導、援助を行う体制を確立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緑化のあり方、事務所、事業所等における環境管理のあり方など、緑化を指導し、助長するための必要な調査、研究を進めるとともに、緑化モデル等による緑化の促進を図るなど、具体的な施策の強化、充実を図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緑化義務の対象外となる事務所、事業所等についても、ひろく緑化を呼びかけ、緑化思想の普及、啓もうに努め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地域の緑化</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東京を緑豊かな都市とするため、自然空間の造出、公共施設及び民間施設の緑化とあわせて、地域の緑化を強力に推進する必要がある。このため緑化地区の指定等により、積極的に緑の回復を図り、地域の緑化を進めるものとする。地域の緑化にあたつては、都民、区市町村、都が一体となつて、これを推進することが特に必要であ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なお、緑化を進める際には、地域ごとの緑化の目標値及び緑化のあり方を定める必要があるが、これについては今後の調査、研究にまつ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緑化地区</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緑が少ない市街地で、特に緑化が必要と認められる地域を緑化地区に指定し、その地域の緑化計画を策定し、植樹等により地域の緑化を進め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緑化協定</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住民がその所有し、又は管理する土地について植樹、生けがきの造成等緑化に関する協定をした場合は、緑化に必要な援助を行うなど、住民とともにその地域の緑化を推進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区市町村の緑化事業への援助</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都は、区市町村が実施する樹木又は樹林の保存、苗木の育成、植樹の奨励、住民又は事業者等との緑化に関する協定などの緑化事業に対し、その区市町村に必要な財政上、技術上の援助を行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苗木の確保</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都市の緑化には、苗木を安定して確保することが前提となるが、苗木の供給は一般流通市場の未整備等の理由もあつて一般的に不足ぎみである。特に公共用の緑化のための樹木は、その用途及び生産上の特殊性等のため、生産量が少なく、供給不足である。このため、次の方針により、苗木の確保を図り、公共用及び一般都民の緑化用の苗木の安定的供給を推進する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委託契約生産</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長期的視野にたつた計画により緑化用苗木、樹木の必要量を把握し、それに基づき委託契約生産を行つて、必要な苗木の確保を図る。また、委託契約生産による苗木の需給を円滑に行うため、植だめを確保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公営苗圃の整備</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公営苗圃の効率的運営を図るとともに、生産技術指導体制を整備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主要生産地からの直結ルートの確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産地が特定される樹種など、委託契約生産又は公営苗圃による供給になじまないもの等については、主要生産地と直接契約する手段を検討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流通市場の育成</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全国的視野にたつて、苗木の需給状況をは握し、その情報提供等により、流通市場の形成に資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土壌の検診等</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良好な土壌条件の確保は、都市の緑化に最も必要である。しかし、市街地の土壌の実態は調査も少なく、不明な点も多いので、今後調査を進め広域的な実態は握を行い、その保全策を明らかにするものとする。当面は次の点を重点に土壌の保全を図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土壌の検査</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緑化にあたつては、土壌検査を実施し、植物生育の阻害要因の究明とその除却等、土壌の改良に努め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土壌改変に際しての配慮</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土地の改変にあたつては表土の復元を考慮するとともに、下層土についてもその層の乱れを少なくするよう配慮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土壌検診体制の整備</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将来は、住民からの土壌検診の要望に応じて土壌検査を行い、土質、気象条件等に適した樹種の選定等技術的指導及び援助を実施しうる体制の整備を図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その他</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樹木等の病害虫防除のため、天敵等を利用して緑の保護に努め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その他の重要事項</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調査研究の拡充</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東京における自然の保護と回復のための基本的かつ総合的な施策を策定しこれを実施するため、植生及び野生動物等に関する基礎調査、その他講ずべき施策の策定のための調査研究を推進する必要がある。そのため、基礎調査にあたつては、全体的な調査計画の中で各調査を体系化し生態系の総合的解析を行うとともに、その実施に必要な体制の整備と情報の提供を図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調査研究の体系は、次のとおりとする。</w:t>
      </w:r>
    </w:p>
    <w:p>
      <w:p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3014345" cy="272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14345" cy="2729865"/>
                    </a:xfrm>
                    <a:prstGeom prst="rect">
                      <a:avLst/>
                    </a:prstGeom>
                  </pic:spPr>
                </pic:pic>
              </a:graphicData>
            </a:graphic>
          </wp:inline>
        </w:drawing>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自然保護教育の充実と思想の普及</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自然の保護に対する深い認識と健全な思想を確立するためには、幼時からの一貫した自然保護教育が必要であり、また、同時に都民全般に自然保護の必要性を訴え、自然保護に対する関心を高めるための広報活動を展開していかなければならない。</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そのため都は、次の方針により自然保護教育の充実と思想の普及を図ること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教育活動</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自然保護思想の普及は、学校などの教育の場で組織的、継続的、かつ、日常生活に即して行うことがきわめて効果的であり、家庭や地域社会に及ぼす影響も大きいと考えられるので、学校緑化等を通じての実践活動、教材や教育指導資料の作成、配布等可能な手段を講じ、自然保護教育の徹底を図る。また、自然の中で自然に親しみながら学ぶことができる環境教育センター等の施設の整備やひろく社会教育関係の諸団体の学習活動等を活発化するための施策を講ず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広報活動</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自然保護の緊急性と重要性をひろく都民に知らせるため、区市町村の広報活動とも緊密な連携をたもちつつ、あらゆる広報媒体を通じて体系的に広報活動を展開する。また、都民及び自然の保護と回復に関する都民の自主的組織の活動に資するため、各種資料を収集整理するほか、展示室、相談コーナーなどの活動を通じて、情報提供を積極的に行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都民参加の推進</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自然を保護し、回復を図ることは、国や自治体に限らず、民間の企業、個人を含めた都民全体の義務である。現在、東京に残された自然はあまりにも少なく、失われた自然はあまりにも多い。こうした現状をふまえて、自然の保護と回復を図るためには、行政体の努力に加え、自然保護団体をはじめ都民の積極的な参加と協力が不可欠であ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このため、次の考え方にたつて、都民参加の気運を高め、その一層の推進を図る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条例に定める自然環境保全審議会及びみどりの監視員の制度をさらに積極的に運用することによつて、都民参加の実をあげ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自然の保護と回復のための具体的な施策を明らかにする際に、都民の果たすべき役割を明確にし、これによつて都民の関心と都民活動の一層の高まりを期待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都民活動がひろく展開されるよう、その活動に必要な資料、情報の提供を積極的に行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行政体制の整備</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自然の保護と回復に関する行政体制は、従来必ずしも十分であるとはいえなかつた。この基本方針にそつて、今後自然の保護と回復のための施策を総合的かつ効果的に推進するため、次の事項を重点に行政体制の整備を図る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自然破壊を防止するための監視体制を強化するとともに、保全地域、自然公園等を適切に管理するための体制を整備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自然の保護と回復のための施策には、区市町村単位できめ細かく考慮すべきものも多いので、区市町村と連携を密にするとともに、各々の機能に応じ、分業又は協業を合理的に行うための都と区市町村の機能分担を明らかに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自然の保護と回復のための施策には、都の区域をこえた広域的な対処を必要とするものであるので、都及び周辺各県の施策が相互に効果的に行われるよう広域的行政を推進するための協力体制の確立に努め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