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被服貸与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九月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甲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四年二月一〇日教委訓令甲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六月二日教委訓令甲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五年五月四日教委訓令甲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一月一七日教委訓令甲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六月三日教委訓令甲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三一日教委訓令甲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六月一六日教委訓令甲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二月二一日教委訓令甲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四月三〇日教委訓令甲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五月一九日教委訓令甲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四月一日教委訓令甲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四月一二日教委訓令甲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三月二三日教委訓令甲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一九日教委訓令甲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教委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四月四日教委訓令甲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二九日教委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九月二七日教委訓令甲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八日教委訓令甲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二九日教委訓令甲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二七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八日教委訓令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二月二六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二六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一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三月二八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三〇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二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二月二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六月二六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一二月二〇日教委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教委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三一日教委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四月一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五月三〇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訓令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九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一六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四月二六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二五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被服貸与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被服貸与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別に定めがあるものを除き、東京都から給料又は報酬を受けている者で、一般職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職務の執行上必要な被服を貸与す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訓令一六・平二七教委訓令一一・令二教委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被服貸与の対象となる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被服は、次に掲げる職務を行う職員のうち、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被貸与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て貸与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務の性質上、衣服の汚損又は摩耗が著しく、被服の貸与を必要とする職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保健衛生等の観点から、被服の貸与を必要とする職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被服を着用することによって従事する職務を象徴する必要のある職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教委訓令一・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品の種類、貸与期間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被貸与者、貸与する被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貸与品」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種類及び貸与期間は、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貸与品の貸与期間は、年度を単位として計算し、被貸与者が貸与を受けた日の属する年度から起算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貸与品に夏期用と冬期用との区別のあるものの貸与期間の計算については、夏期用のものは六月からその年の九月までの四月、冬期用のものは十月から翌年五月までの八月をもって一年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貸与品の貸与期間は、貸与品の汚損又は摩耗の状態を考慮して伸縮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貸与品の全部又は一部で、教育長が貸与する必要がないと認めたときは、貸与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教委訓令一・全改、令二教委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貸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貸与期間内に貸与品を亡失又は汚損したため、代品を要すると教育長が認めたときは、再貸与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被貸与者の異動による貸与品の取扱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被貸与者が退職、休職又は他へ転勤するときは、その貸与品が貸与期間満了前のものに限り、その被貸与者は、貸与品を直ちに返納しなければならない。ただし、教育長が特別の事由があると認める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教委訓令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品の着用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貸与を受けた者は、その職務を遂行するに当たっては、貸与の目的に従い常に貸与品を着用しなければならない。ただし、貸与品を補修し、又は洗濯する場合その他特別の事情がある場合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教委訓令一・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品の取扱</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貸与品は、貸与の目的以外に使用し又はその他の処分をすることができ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属長の報告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被貸与者が貸与品を亡失し、若しくはき損したとき又は第五条の規定に違反して返納しないときは、所属長は、速やかに福利厚生課長を経て教育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教委訓令甲一・昭三八教委訓令甲一・平三教委訓令九・平一〇教委訓令六・平二〇教委訓令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被服の特別貸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教育長が特に必要と認める業務に従事する者に対しては、第三条に規定する貸与品以外の作業用衣を貸与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教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共用被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所属長は、作業上共用させるため第三条に規定する貸与品以外の作業用衣、前掛、雨衣、ゴム長靴等の被服を備え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被服の数及び備付けを必要とする職場については、当該所属長が福利厚生課長と協議の上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教委訓令甲一・昭三八教委訓令甲一・平三教委訓令九・平一〇教委訓令六・平二〇教委訓令三五・平二四教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品に対する調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福利厚生課長は、必要に応じ、貸与被服の使用状況及び貸与品の適応性を調査し、必要な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教委訓令甲一・昭三八教委訓令甲一・平三教委訓令九・平一〇教委訓令六・平二〇教委訓令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与品の制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貸与品の制式について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訓令一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程の施行に関し必要な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この規程の施行について必要な事項は、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程は、昭和二十七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従前の規程によりすでに貸与を受けている者の貸与品については、この規程により貸与を受け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教委訓令甲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三十三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四年教委訓令甲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三十四年六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教委訓令甲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程は、昭和三十五年七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改正前の規程によりすでに貸与を受けている貸与品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教委訓令甲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三十六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訓令甲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三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訓令甲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三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教委訓令甲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三十七年十二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教委訓令甲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三十八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訓令甲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教委訓令甲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改正前の規程によりすでに貸与を受けている貸与品の貸与期間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一年教委訓令甲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四十一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教委訓令甲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四十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訓令甲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四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訓令甲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教委訓令甲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四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訓令甲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訓令甲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教委訓令甲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訓令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四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前の訓令によりすでに貸与を受けている者の貸与品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訓令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四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前の訓令によりすでに貸与を受けている者の貸与品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五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前の訓令によりすでに貸与を受けている者の貸与品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五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前の訓令により既に貸与を受けている者の貸与品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五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前の東京都教育委員会被服貸与規程により既に貸与を受けている者の貸与品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五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前の東京都教育委員会被服貸与規程により既に貸与を受けている者の貸与品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五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前の東京都教育委員会被服貸与規程により既に貸与を受けている者の貸与品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五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前の東京都教育委員会被服貸与規程の規定により既に貸与を受けている者の貸与品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訓令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前の東京都教育委員会被服貸与規程の規定により既に貸与を受けている者の貸与品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訓令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一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訓令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訓令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六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前の東京都教育委員会被服貸与規程の規定により既に貸与を受けている者の貸与品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九年六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訓令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現にこの訓令による改正前の東京都教育委員会被服貸与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貸与を受けている者の貸与品については、この訓令による改正後の東京都教育委員会被服貸与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貸与を受けたものとみなす。ただし、この訓令の施行の際現に改正前の規程の規定により、改正前の規程別表</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の事務服又は同表</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の項の雨衣の貸与を受けている者の当該事務服又は雨衣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かかわらず、次の表の上欄に掲げる貸与品の貸与期間については、同表の中欄に掲げる改正前の規程により貸与された日の属する期間の区分に応じ、それぞれ同表の下欄に掲げる期間とする。</w:t>
      </w:r>
    </w:p>
    <w:tbl>
      <w:tblPr>
        <w:tblW w:w="8301" w:type="dxa"/>
        <w:jc w:val="left"/>
        <w:tblInd w:w="294" w:type="dxa"/>
        <w:tblLayout w:type="fixed"/>
        <w:tblCellMar>
          <w:top w:w="0" w:type="dxa"/>
          <w:left w:w="102" w:type="dxa"/>
          <w:bottom w:w="0" w:type="dxa"/>
          <w:right w:w="102" w:type="dxa"/>
        </w:tblCellMar>
      </w:tblPr>
      <w:tblGrid>
        <w:gridCol w:w="2324"/>
        <w:gridCol w:w="4482"/>
        <w:gridCol w:w="149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貸与品</w:t>
            </w:r>
          </w:p>
        </w:tc>
        <w:tc>
          <w:tcPr>
            <w:tcW w:w="448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改正前の規程により貸与された日の属する期間</w:t>
            </w:r>
          </w:p>
        </w:tc>
        <w:tc>
          <w:tcPr>
            <w:tcW w:w="149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貸与期間</w:t>
            </w:r>
          </w:p>
        </w:tc>
      </w:tr>
      <w:tr>
        <w:trPr/>
        <w:tc>
          <w:tcPr>
            <w:tcW w:w="232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改正前の規程別表</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の項の作業服及び別表</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項の体育防寒衣</w:t>
            </w:r>
          </w:p>
        </w:tc>
        <w:tc>
          <w:tcPr>
            <w:tcW w:w="448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年四月一日から平成十二年三月三十一日まで</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年</w:t>
            </w:r>
          </w:p>
        </w:tc>
      </w:tr>
      <w:tr>
        <w:trPr/>
        <w:tc>
          <w:tcPr>
            <w:tcW w:w="232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48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二年四月一日から平成十三年三月三十一日まで</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年</w:t>
            </w:r>
          </w:p>
        </w:tc>
      </w:tr>
      <w:tr>
        <w:trPr/>
        <w:tc>
          <w:tcPr>
            <w:tcW w:w="232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改正前の規程別表</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の項の夏作業服</w:t>
            </w:r>
          </w:p>
        </w:tc>
        <w:tc>
          <w:tcPr>
            <w:tcW w:w="448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年四月一日から平成十二年三月三十一日まで</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夏</w:t>
            </w:r>
          </w:p>
        </w:tc>
      </w:tr>
      <w:tr>
        <w:trPr/>
        <w:tc>
          <w:tcPr>
            <w:tcW w:w="232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48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十二年四月一日から平成十三年三月三十一日まで</w:t>
            </w:r>
          </w:p>
        </w:tc>
        <w:tc>
          <w:tcPr>
            <w:tcW w:w="149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夏</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後の規程別表の規定にかかわらず、平成十四年三月三十一日までの間に貸与される改正後の規程別表</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の部</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の項の作業服及び同表</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の項の体育靴の貸与期間は、一年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現にこの訓令による改正前の東京都教育委員会被服貸与規程の規定により貸与を受けている者の貸与品については、この訓令による改正後の東京都教育委員会被服貸与規程の規定により貸与を受け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前の東京都教育委員会被服貸与規程の規定により既に貸与を受けている者の貸与品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一年五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