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写真美術館条例施行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五月二五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九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六年一二月二七日規則第二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三〇日規則第九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一二月二一日規則第二七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三月二九日規則第一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三月三一日規則第一〇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三一日規則第一〇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規則第一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規則第四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三月三一日規則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四月二日規則第一四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二月二九日規則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規則第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七月一五日規則第一六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八日規則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規則第一三〇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写真美術館条例施行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写真美術館条例施行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館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館の休館日は、次のとおりとする。ただし、知事は、特に必要があると認めるときは、これを変更し、又は臨時に休館日を定め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月曜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国民の祝日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法律第百七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休日に当たるときは、その翌日</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一月一日から同月四日まで</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十二月二十八日から同月三十一日まで</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指定管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写真美術館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東京都条例第二十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六条第一項に規定する指定管理者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利用者の利便の向上を図るため必要があり、かつ、同項ただし書の規定により知事が行う休館日の変更を待ついとまがないと認めるときは、同項に定める休館日に館を臨時に開館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管理者は、前項の規定により館を臨時に開館したときは、速やかに知事に報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規則一一一・追加、平一六規則四四・平一七規則三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開館時間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館の開館時間及び入館時間は、別表のとおりとする。ただし、知事は、特に必要があると認めるときは、これを変更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指定管理者は、利用者の利便の向上を図るため必要があり、かつ、同項ただし書の規定により知事が行う開館時間及び入館時間の変更を待ついとまがないと認めるときは、館の開館時間及び入館時間を臨時に延長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管理者は、前項の規定により館の開館時間及び入館時間を臨時に延長したときは、速やかに知事に報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六規則二二六・全改、平一四規則一一一・旧第一条繰下・一部改正、平一六規則四四・平一七規則三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別閲覧の申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条例第四条第一項の規定により館に所蔵されている作品等の特別閲覧をしようとする者は、特別閲覧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一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知事に提出し、その承認を受け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六規則二二六・追加、平一二規則一〇五・平一四規則一一一・平一七規則三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別閲覧の承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条例第四条第一項の規定により特別閲覧の承認をしたときは、知事は、特別閲覧承認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二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交付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規定する特別閲覧承認書は、特別閲覧をするときにこれを係員に提示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六規則二二六・追加、平一二規則一〇五・平一四規則一一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別閲覧料の徴収</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知事は、特別閲覧料を徴収するときは、館に掲示する方法により納入の通知を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特別閲覧料の徴収については、指定管理者に委託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規則三八・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の申請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条例第六条第一項の規定により施設等を使用しようとする者は、使用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三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使用月の前六月以内に知事に提出し、その承認を受け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別表第二に規定する規則で定める施設又は部分とは、次に掲げるもの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事務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館長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収蔵庫</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機械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中央監視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書庫</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前各号に掲げるもののほか、使用させることにより館の管理運営に支障が生じると知事が認めるもの。</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六規則二二六・追加、平一二規則一〇五・一部改正、平一四規則一一一・旧第五条繰下・一部改正、平一七規則三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の承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前条第一項の規定により使用の承認をしたときは、知事は、使用承認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四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交付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規定する使用承認書は、施設等を使用するときにこれを係員に提示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六規則二二六・追加、平一二規則一〇五・一部改正、平一四規則一一一・旧第六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料金の承認の申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指定管理者は、条例第七条第二項に規定する利用料金の額を定めるときは、利用料金承認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五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知事に提出し、その承認を受け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管理者は、前項の承認を受けたときは、当該承認に係る利用料金の額を周知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規則一一一・全改、平一七規則三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料金の減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条例第八条の規定により利用料金を減額することができる場合及びその減額の割合又は免除することができる場合は、次に定め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都内の小学校の児童及び中学校の生徒並びにこれらに準ずる者の引率者並びに都内の高等学校の生徒及びこれに準ずる者並びにこれらの引率者が教育課程に基づく教育活動として観覧するとき。　免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身体障害者福祉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法律第二百八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身体障害者手帳を提示する者及びその付添者が観覧するとき。　免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都が発行する愛の手帳又は道府県が発行する療育手帳を提示する者及びその付添者が観覧するとき。　免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精神保健及び精神障害者福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百二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精神障害者保健福祉手帳を提示する者及びその付添者が観覧するとき。　免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高齢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六十五歳以上の者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観覧すると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毎月第三水曜日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免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都内に住所を有する者で十八歳未満の子を同伴する者が観覧すると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毎月第三土曜日及びその翌日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五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若手芸術家として知事が別に定める芸術家の創造活動又は伝統文化活動を支援する事業で知事が指定する事業を実施するために施設等を使用するとき。　免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都内の小学校、中学校及び高等学校並びにこれらに準ずるものが、児童又は生徒のための事業を実施するために施設等を使用するとき。　五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官公署が施設等を使用するとき。　二割五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規則一一一・全改、平一七規則三八・平二〇規則一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の申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条例第十七条第一項の規定による申請は、指定管理者指定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六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次に掲げる書類を添付して行う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事業計画書</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文化施設又はこれに類する施設の管理運営に関する業務実績を記載した書類</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定款、寄附行為、規約又はこれらに類す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法人の登記事項証明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人の場合に限る。</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貸借対照表及び損益計算書又はこれらに類す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団体の組織、沿革その他事業の概要を記載した書類</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前各号に掲げるもののほか、知事が必要と認める書類</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規則三八・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の指定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条例第十七条第二項第六号の規則で定める基準は、次に掲げ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都の文化施策及び文化施設運営の方針にのっとり、都と密接に連携して管理運営を行うことが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文化施設又はこれに類する施設における良好な管理運営の実績を有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文化施設の管理運営に係る技術及び能力の指導育成体制が整備されてい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もののほか、館の適正な管理運営を行うために知事が定める基準</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規則三八・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に関する読替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条例第十六条の規定により指定管理者が館の管理運営に関する業務を行う場合についての第三条、第四条第一項、第五条第一項、第六条第一項及び第七条第一項の規定の適用については、これらの規定中「知事」とあるのは「指定管理者」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規則三八・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臨時の館の管理運営に関する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第九条の規定は、条例第十九条第二項の規定により知事が使用料を徴収する場合について準用する。この場合において、第九条中「利用料金」とあるのは「使用料」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規則三八・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この規則の施行について必要な事項は、東京都生活文化局長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六規則二二六・旧第八条繰下、平一二規則一〇五・平一四規則一一一・一部改正、平一七規則三八・旧第十一条繰下、平一九規則一四九・平二二規則一六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年六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規則第二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七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規則第九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規則第二七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規則第一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規則第一〇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写真美術館条例施行規則別記第六号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規則第一〇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二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写真美術館条例施行規則別記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規則第一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規則第四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規則第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前の東京都写真美術館条例施行規則第一条第二項及び第三項、第二条第二項及び第三項、第三条、第五条、第六条第一項、第八条、第十条並びに別記第一号様式から第五号様式までの規定は、平成十八年九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日前に東京都写真美術館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七年東京都条例第二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後の東京都写真美術館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東京都条例第二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七条第二項の規定により指定管理者の指定をした場合にあっては、当該指定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での間は、なおその効力を有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規則第一四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規則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規則第四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二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写真美術館条例施行規則別記第三号様式及び第四号様式による用紙で、現に残存するものは、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規則第一六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二年七月十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規則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元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規則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規則第一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写真美術館条例施行規則別記第二号様式から第四号様式までによる用紙で、現に残存するものは、所要の修正を加え、なお使用することができ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六規則二二六・全改、平七規則九九・平一二規則一〇五・平一四規則一一一・平二二規則四〇・一部改正</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2323"/>
        <w:gridCol w:w="2990"/>
        <w:gridCol w:w="2989"/>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施設名</w:t>
            </w:r>
          </w:p>
        </w:tc>
        <w:tc>
          <w:tcPr>
            <w:tcW w:w="299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開館時間</w:t>
            </w:r>
          </w:p>
        </w:tc>
        <w:tc>
          <w:tcPr>
            <w:tcW w:w="298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入館時間</w:t>
            </w:r>
          </w:p>
        </w:tc>
      </w:tr>
      <w:tr>
        <w:trPr/>
        <w:tc>
          <w:tcPr>
            <w:tcW w:w="232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地下一階展示室</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二階展示室</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階展示室</w:t>
            </w:r>
          </w:p>
        </w:tc>
        <w:tc>
          <w:tcPr>
            <w:tcW w:w="29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十時から午後六時まで。ただし、木曜日及び金曜日は、午前十時から午後八時まで</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十時から午後五時三十分まで。ただし、木曜日及び金曜日は、午前十時から午後七時三十分まで</w:t>
            </w:r>
          </w:p>
        </w:tc>
      </w:tr>
      <w:tr>
        <w:trPr/>
        <w:tc>
          <w:tcPr>
            <w:tcW w:w="232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図書室</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プリントスタディールーム</w:t>
            </w:r>
          </w:p>
        </w:tc>
        <w:tc>
          <w:tcPr>
            <w:tcW w:w="29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十時から午後六時まで</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十時から午後五時三十分まで</w:t>
            </w:r>
          </w:p>
        </w:tc>
      </w:tr>
    </w:tbl>
    <w:p>
      <w:pPr>
        <w:sectPr>
          <w:type w:val="nextPage"/>
          <w:pgSz w:w="11906" w:h="16838"/>
          <w:pgMar w:left="1700" w:right="1700" w:gutter="0" w:header="0" w:top="1984" w:footer="0" w:bottom="1700"/>
          <w:pgNumType w:fmt="decimal"/>
          <w:formProt w:val="false"/>
          <w:textDirection w:val="lrTb"/>
          <w:docGrid w:type="default" w:linePitch="100" w:charSpace="0"/>
        </w:sect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　この表の規定は、地下一階展示室、二階展示室及び三階展示室にあっては収蔵展を開催する期間について適用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67655" cy="779653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05</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11</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38</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05</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11</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38</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30</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11</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38</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40</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30</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11</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38</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40</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30</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11</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38</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38</w:t>
      </w:r>
      <w:r>
        <w:rPr>
          <w:rFonts w:ascii="‚l‚r –¾’©" w:hAnsi="‚l‚r –¾’©" w:eastAsia="‚l‚r –¾’©"/>
          <w:b w:val="false"/>
          <w:i w:val="false"/>
          <w:strike w:val="false"/>
          <w:dstrike w:val="false"/>
          <w:color w:val="000000"/>
          <w:u w:val="none"/>
        </w:rPr>
        <w:t>・追加、令元規則</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