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委員会あつせん員の費用弁償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七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一〇月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三月三一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一〇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条例第一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条例第一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条例第八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条例第一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二月二六日条例第一三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地方労働委員会</w:t>
      </w:r>
      <w:r>
        <w:rPr>
          <w:rFonts w:ascii="‚l‚r –¾’©" w:hAnsi="‚l‚r –¾’©" w:eastAsia="‚l‚r –¾’©"/>
          <w:b w:val="false"/>
          <w:i w:val="false"/>
          <w:strike w:val="false"/>
          <w:dstrike w:val="false"/>
          <w:color w:val="000000"/>
          <w:u w:val="none"/>
          <w:em w:val="comma"/>
        </w:rPr>
        <w:t>あつ</w:t>
      </w:r>
      <w:r>
        <w:rPr>
          <w:rFonts w:ascii="‚l‚r –¾’©" w:hAnsi="‚l‚r –¾’©" w:eastAsia="‚l‚r –¾’©"/>
          <w:b w:val="false"/>
          <w:i w:val="false"/>
          <w:strike w:val="false"/>
          <w:dstrike w:val="false"/>
          <w:color w:val="000000"/>
          <w:u w:val="none"/>
        </w:rPr>
        <w:t>旋員の費用弁償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委員会あつせん員の費用弁償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労働関係調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一年法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の二、同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一年勅令第四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三に基き、この条例を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東京都労働委員会あつせん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あつせん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費用弁償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一七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あつせん員の費用弁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あつせん員が職務のため出張したときは、その費用を弁償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費用弁償は、鉄道賃、船賃、航空賃、車賃、旅行雑費、宿泊料及び食卓料の七種とし、その額は、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五級の職務にある職員に支給する額に相当す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費用弁償の支給方法及び算定方法は、職員の旅費に関する条例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二条例五三・平元条例二七・平一一条例六三・平一四条例一〇七・平一六条例一七七・平二〇条例一五三・平二一条例八五・平二四条例一二六・平二六条例一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に定めるもののほか必要な経費は、その実費を弁償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地方労働委員会委員の報酬及び費用弁償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八月東京都条例第百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五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し、この条例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条例第二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地方労働委員会</w:t>
      </w:r>
      <w:r>
        <w:rPr>
          <w:rFonts w:ascii="‚l‚r –¾’©" w:hAnsi="‚l‚r –¾’©" w:eastAsia="‚l‚r –¾’©"/>
          <w:b w:val="false"/>
          <w:i w:val="false"/>
          <w:strike w:val="false"/>
          <w:dstrike w:val="false"/>
          <w:color w:val="000000"/>
          <w:u w:val="none"/>
          <w:em w:val="comma"/>
        </w:rPr>
        <w:t>あつ</w:t>
      </w:r>
      <w:r>
        <w:rPr>
          <w:rFonts w:ascii="‚l‚r –¾’©" w:hAnsi="‚l‚r –¾’©" w:eastAsia="‚l‚r –¾’©"/>
          <w:b w:val="false"/>
          <w:i w:val="false"/>
          <w:strike w:val="false"/>
          <w:dstrike w:val="false"/>
          <w:color w:val="000000"/>
          <w:u w:val="none"/>
        </w:rPr>
        <w:t>旋員の費用弁償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一〇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一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条例第一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一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労働委員会あつせん員の費用弁償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条例第八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　この条例による改正後の職員の旅費に関する条例、附則第二項による改正後の東京都議会議員の議員報酬、費用弁償及び期末手当に関する条例、附則第三項による改正後の東京都選挙管理委員の報酬及び費用弁償条例、附則第四項による改正後の東京都知事等の給料等に関する条例、附則第五項による改正後の東京都教育委員会委員の報酬及び費用弁償に関する条例、附則第六項による改正後の東京都労働委員会委員の報酬及び費用弁償に関する条例、附則第七項による改正後の東京都人事委員会委員の給与等に関する条例、附則第八項による改正後の東京都固定資産評価審査委員会の委員の報酬及び費用弁償に関する条例、附則第九項による改正後の東京都収用委員会委員等の報酬及び費用弁償に関する条例、附則第十項による改正後の東京都産業教育審議会に関する条例、附則第十一項による改正後の東京都労働委員会あつせん員の費用弁償条例、附則第十二項による改正後の東京海区漁業調整委員会委員及び東京都内水面漁場管理委員会委員の報酬及び費用弁償に関する条例、附則第十三項による改正後の東京都附属機関の構成員の報酬及び費用弁償に関する条例、附則第十四項による改正後の東京都公安委員会委員の報酬及び費用弁償に関する条例、附則第十五項による改正後の東京都固定資産評価員の報酬及び費用弁償に関する条例、附則第十六項による改正後の非常勤職員の報酬及び費用弁償に関する条例、附則第十七項による改正後の選挙長等の報酬及び費用弁償に関する条例、附則第十八項による改正後の東京都監査委員の給与等に関する条例、附則第十九項による改正後の東京都公営企業の管理者の給料等に関する条例及び前項による改正後の東京都教育委員会教育長の給与等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条例第一二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五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この条例による改正後の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よる改正後の東京都産業教育審議会に関する条例、附則第三項による改正後の東京都労働委員会あつせん員の費用弁償条例、附則第四項による改正後の東京海区漁業調整委員会委員及び東京都内水面漁場管理委員会委員の報酬及び費用弁償に関する条例、附則第五項による改正後の東京都附属機関の構成員の報酬及び費用弁償に関する条例、附則第六項による改正後の非常勤職員の報酬及び費用弁償に関する条例及び前項による改正後の選挙長等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一三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による改正後の職員の旅費に関する条例、附則第二項による改正後の東京都産業教育審議会に関する条例、附則第三項による改正後の東京都労働委員会あつせん員の費用弁償条例、附則第四項による改正後の東京海区漁業調整委員会委員及び東京都内水面漁場管理委員会委員の報酬及び費用弁償に関する条例、附則第五項による改正後の東京都附属機関の構成員の報酬及び費用弁償に関する条例及び前項による改正後の選挙長等の報酬及び費用弁償に関する条例の規定は、この条例の施行の日以後に出発する旅行から適用し、同日前に出発した旅行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