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ん摩マッサージ指圧師、はり師、きゆう師等に関する法律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〇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三月三一日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九月二二日規則第一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一〇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五月一日規則第九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九月三〇日規則第二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一七日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規則第二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〇月一日規則第八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あん摩マッサージ指圧師、はり師、きゆう師等に関する法律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あん摩マッサージ指圧師、はり師、きゆう師等に関する法律施行細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あん摩マッサージ指圧師、はり師、きゆう師、柔道整復師等に関する法律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規則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経由</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あん摩マツサージ指圧師、はり師、きゆう師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百十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の二から第九条の四までの規定により知事に提出する届書は、住所地を所管する保健所長を経由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全改、平九規則二〇・平一二規則二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から第七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から第十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業務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術所開設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法第九条の二第一項前段の規定により施術所を開設したときの届出は、別記第十号様式による届書によ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術所開設届出事項中の一部変更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第九条の二第一項後段の規定により同項前段に掲げる事項を変更したときの届出は、別記第十一号様式による届書によ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術所の休止、廃止又は再開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法第九条の二第二項の規定により施術所を休止、廃止又は再開したときの届出は、別記第十二号様式による届書によら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施術業務開始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法第九条の三前段の規定による出張施術業務を開始したときの届出は、別記第十三号様式による届書によ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九一・平一二規則二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施術業務の休止、廃止又は再開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法第九条の三後段の規定による出張施術業務を休止、廃止又は再開したときの届出は、別記第十四号様式による届書によ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九一・平一二規則二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内滞在施術業務従事届書の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法第九条の四の規定による都内に滞在して業務を行おうとするときの届出は、別記第十五号様式による届書によら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規則九一・平一二規則二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台帳等の備付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保健所長は、施術所台帳、出張施術業務者名簿及び都内滞在施術業務者名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台帳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備え、第一条の規定により届出を受理したときは、当該届出に係る事項を記録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台帳等には、次の各号に掲げる区分に応じ、当該各号に掲げる事項を記録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術所台帳</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施術所の名称及び開設場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開設者の氏名及び住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にあつては、名称及び主たる事務所の所在地</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開設年月日及び届出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業務の種類</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構造設備の概要</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業務に従事する施術者の氏名、免許種別、免許番号及び名簿登録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その他保健所長が必要と認め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張施術業務者名簿</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氏名及び住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業務の種類</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出張業務開始年月日及び届出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免許種別、免許番号及び名簿登録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その他保健所長が必要と認め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内滞在施術業務者名簿</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氏名及び住所</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業務の種類</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届出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免許種別、免許番号及び名簿登録年月日</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ホ　滞在地</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ヘ　業務を行う場所及び期間</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ト　その他保健所長が必要と認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規則八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医業類似行為を業とする者については、あん摩マッサージ指圧師に関する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規則二〇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あん摩マッサージ指圧師、はり師、きゆう師、柔道整復師等に関する法律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規則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なされた申請及び届は、それぞれ、この規則の相当規定によりなされ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規則第一八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七年九月二十三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あん摩マッサージ指圧師、はり師、きゆう師等に関する法律施行細則の様式による用紙で、現に残存するものは、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規則第九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年四月一日からこの規則の施行の日の前日までの間において、この規則による改正前のあん摩マッサージ指圧師、はり師、きゆう師等に関する法律施行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細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つてなされた申請、届出その他の手続は、この規則による改正後のあん摩マッサージ指圧師、はり師、きゆう師等に関する法律施行細則によつて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旧細則別記第十号様式及び別記第十五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二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十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あん摩マッサージ指圧師、はり師、きゆう師等に関する法律施行細則別記第十号様式、第十三号様式及び第十五号様式から第十八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二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八八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から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7)</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07</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