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管理職員特別勤務手当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二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四年三月二九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規則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三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管理職員特別勤務手当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管理職員特別勤務手当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一般職の任期付職員の採用及び給与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条例第百六十一号。以下「任期付職員採用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二項の規定により読み替えて適用される場合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管理職員特別勤務手当の支給について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職員特別勤務手当の額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十一条の二第三項第一号の教育委員会規則で定める勤務は、勤務に従事した時間が六時間を超える場合の勤務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十一条の二第三項第一号の教育委員会規則で定める額は、次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例第十一条の二第一項の規定により管理職手当の支給を受ける職員については、その占める職に応じて同条第二項及び管理職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東京都教育委員会規則第二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定められた管理職手当の区分に応じ、それぞれ次に定める額</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区分六、区分七又は区分九　一万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区分十　八千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任期付職員採用条例第二条第一項の規定により採用された職員については、任期付職員採用条例第四条第一項の給料表の号給に応じ、それぞれ次に定める額</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五号給又は六号給　一万二千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三号給又は四号給　一万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一号給又は二号給　八千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四一・平一四教委規則七一・平一九教委規則四三・平二〇教委規則二八・平二一教委規則一九・平二五教委規則一八・平二七教委規則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二十一条の二第三項第二号の教育委員会規則で定める額は、条例第十一条の二の規定により管理職手当の支給を受ける職員の占める職に応じて同条第二項及び管理職手当支給に関する規則の規定により定められた管理職手当の区分に応じ、それぞれ次の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区分六、区分七又は区分九　五千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区分十　四千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十一条の二第一項の勤務をした後、引き続いて同条第二項の勤務をした場合は、当該職員には、その引き続く勤務に係る同項の規定による管理職員特別勤務手当を支給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三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規則の実施に関し必要な事項は、東京都教育委員会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三九・旧第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四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