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海区漁業調整委員会告示式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六年九月八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海区漁業調整委員会告示第一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海区漁業調整委員会告示式を次のように定め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海区漁業調整委員会告示式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海区漁業調整委員会の告示は、東京都公報に登載して告示式と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