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学校事務職員等研修規則施行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一月二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三年四月一日教委訓令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八月一日教委訓令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〇月一四日教委訓令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〇月一三日教委訓令第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教委訓令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四月一日教委訓令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二七日教委訓令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教委訓令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教委訓令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高等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中等教育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特別支援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中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小学校</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立学校事務職員等研修規則施行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立学校事務職員等研修規則施行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東京都立学校事務職員等研修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九年東京都教育委員会規則第一号。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一条の規定に基づき、規則の施行に関し必要な事項を定める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教委訓令六</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認定の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規則第四条第三項第三号に規定する研修団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研修団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認定を受けようとする団体は、別記様式第一号による研修団体認定申請書を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研修団体認定申請書には、次の書類を添付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団体の名称、目的、業務、役員の選任等を記載した規約</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団体の主たる目的及び事業が規則第二条に規定する事務職員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事務職員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研修を行うものである旨の規約</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認定の申請をする日の属する年度の前年度及び前々年度の研修活動の実績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その他委員会が指定する書類</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研修団体の認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研修団体の認定は、委員会に認定の申請をしたもののうち、次の各号に掲げる要件を備えた団体で、規則第四条第三項第三号に規定する職場研修として事務職員等を受講させるのにふさわしいと委員会が認めるものについて行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団体の主たる目的及び事業が事務職員等の研修を行うもの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団体の主たる目的及び事業につき、認定の申請を行う時点までに、一年間以上の研修活動の実績があること。</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認定の通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委員会は、前条の規定により研修団体として認定した場合においては、別記様式第二号による研修団体認定通知書により、研修団体として認定しない場合においては、別記様式第三号による研修団体認定不承認通知書により、当該団体に通知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認定申請事項の変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研修団体は、研修団体認定申請書に記載した事項に変更を生じたとき、又は規約を変更したときは、速やかに書面により、その旨を委員会に届け出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認定の取消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研修団体が第四条第一号に掲げる要件に適合しないものとなつたとき、又は研修団体としてふさわしくない行為が研修団体にあつたときは、委員会は、当該研修団体の認定を取り消す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研修団体が、三年以上にわたり事務職員等の研修を行わないときは、委員会は、当該研修団体の認定を取り消す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研修予定表の提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研修団体は、当該研修団体が企画した事務職員等の研修に関する予定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研修予定表」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委員会に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研修予定表の提出は、毎四半期の予定に関し、各四半期の始まる日の三十日前までに行う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研修予定の通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委員会は、研修団体から提出のあつた研修予定表に記載されている研修のうち、その内容が規則第四条第三項第三号に規定する職場研修にふさわしいと認めるものについて、校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規則第四条第三項に規定する校長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通知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場研修としての取扱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校長は、前条の規定により委員会が通知した研修に限り、規則第四条第三項第三号に規定する職場研修として取り扱う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実施計画の通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東京都教育委員会教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規則第五条第一項に規定する実施計画を作成したときは、校長に対し、当該実施計画の内容を通知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教委訓令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研修受講者の推薦</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校長は、前条に規定する実施計画に基づく研修のうち、受講者が特定されていない研修については、研修受講者推薦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に定める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教育長に提出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教委訓令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研修受講者の決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教育長は、第十一条に規定する実施計画に基づく研修のうち、あらかじめ受講者を決定しているもの又は前条に規定する研修受講者推薦書の提出があつたものについて、研修受講者決定通知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に定める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校長に送付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教委訓令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研修の修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規則第四条第一項第一号に規定する委員会研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委員会研修」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受講者が、当該研修の全課程のおおむね三分の二以上の課程を修めたときは、当該研修を修了したものとする。ただし、修了とすることが適当でないと教育長が認めた者については、修了としない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教委訓令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会研修実施結果の通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教育長は、前条の規定により委員会研修の修了又は未修了を判定したときは、当該研修の実施結果を校長に通知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教委訓令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会研修実施結果の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教育長は、委員会研修及び規則第四条第一項第二号に規定する職場研修の実施結果について、年一回、委員会に報告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教委訓令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場研修実施結果報告書の提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校長は、規則第四条第一項第二号に規定する職場研修の実施結果について、四半期ごとに、別記様式第四号による職場研修実施結果報告書を教育長に提出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教委訓令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研修受講報告書の提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事務職員等は、規則第四条第二項第五号に規定する専門研修又は同項第七号に規定する派遣研修を修了したときは、速やかに別記様式第五号による研修受講報告書を、校長を通じて教育長に提出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教委訓令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この訓令の施行に関し必要な事項は、教育長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訓令第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訓令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教委訓令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令和元年七月一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施行の際、この訓令による改正前の東京都教育委員会訓令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訓令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3741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67655" cy="374142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67655" cy="770128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様式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令元教委訓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様式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令元教委訓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様式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訓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様式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旧様式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号繰上、平</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令元教委訓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様式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旧様式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号繰上、平</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36</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令元教委訓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