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育児休業等に関する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六年九月二九日規則第一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七月一三日規則第一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六月一日規則第一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二六日規則第一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二〇日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二月二二日規則第二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八月四日規則第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二月二七日規則第一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一〇月四日規則第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三〇日規則第一六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育児休業等に関する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の育児休業等に関する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職員の育児休業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東京都条例第十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職員の育児休業等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規則一八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の承認の請求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育児休業の承認の請求は、育児休業承認請求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育児休業を始めようとする日の一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二条第一号ニに掲げる場合にあっては、二週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までに行うものとする。この場合において、非常勤職員であって、当該非常勤職員の任期満了後、任命権者を同じくする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引き続き任用されることが決定した者が、次の任期において育児休業をする場合には、次の任期の初日前においても承認の請求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任命権者は、育児休業の承認の請求について、その事由を確認する必要があると認めるときは、当該請求をした職員に対して、証明書類の提出を求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条例第三条第五号の育児休業等計画書は、別記第二号様式に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規則三九・平二〇規則三一・平二七規則五・平二八規則二二二・平二九規則九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二条第一号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東京都規則で定める非常勤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二条第一号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東京都規則で定める非常勤職員は、一週間の所定の勤務日数が三日以上、一月の所定の勤務日数が十一日以上又は一年間の所定の勤務日数が百二十一日以上である非常勤職員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五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二条の三第三号ロの特に必要と認められる場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二　条例第二条の三第三号ロの特に必要と認められる場合は、次に掲げる場合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条例第二条の三第三号ロに規定する当該子について、保育所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九条第一項に規定する保育所、就学前の子どもに関する教育、保育等の総合的な提供の推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法律第七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六項に規定する認定こども園又は児童福祉法第二十四条第二項に規定する家庭的保育事業等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保育の実施を希望し、申込みを行っているが、当該子の一歳到達日後の期間について、当面その実施が行われない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常態として当該子を養育している当該子の親である配偶者であって当該子の一歳到達日後の期間について常態として当該子を養育する予定であった者が次に掲げる場合のいずれかに該当した場合</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死亡した場合</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負傷、疾病又は身体上若しくは精神上の障害により当該子を養育することが困難な状態になった場合</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当該子と同居しないこととなった場合</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六週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多胎妊娠の場合にあっては、十四週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内に出産する予定である場合又は産後八週間を経過しない場合</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規則五・追加、平二八規則二二二・平二九規則九九・一部改正、平三〇規則一五一・旧第三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二条の四第二号の特に必要と認められる場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三　前条の規定は、条例第二条の四第二号の特に必要と認められる場合について準用する。この場合において、同条中「一歳到達日」とあるのは、「一歳六か月到達日」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規則九九・追加、平三〇規則一五一・旧第三条の二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の期間の延長の請求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第二条第一項及び第二項の規定は、育児休業の期間の延長の請求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規則三九・一部改正、平二七規則五・旧第三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に係る子が死亡した場合等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育児休業をしている職員は、次に掲げる場合には、遅滞なく、その旨を任命権者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育児休業に係る子が死亡し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育児休業に係る子が職員の子でなくなっ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育児休業に係る子を養育しなくなった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届出は、養育状況変更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二条第二項の規定は、第一項の届出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規則三一・平二二規則一二六・一部改正、平二七規則五・旧第四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短時間勤務の承認又は期間の延長の請求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九条の東京都規則で定める請求書は、育児短時間勤務承認請求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四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二条第二項の規定は、育児短時間勤務の承認又は期間の延長の請求について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条例第七条第六号の育児休業等計画書は、別記第二号様式に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規則三一・追加、平二七規則五・旧第五条繰下、平二八規則二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短時間勤務に係る子が死亡した場合等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第五条の規定は、育児短時間勤務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規則三一・追加、平二七規則五・旧第六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分休業の承認の請求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部分休業の承認の請求は、部分休業承認請求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五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行うものとする。この場合において、非常勤職員であって、当該非常勤職員の任期満了後、特定職に引き続き任用されることが決定した者が、次の任期において部分休業をする場合には、次の任期の初日前においても承認の請求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二条第二項の規定は、部分休業の承認の請求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規則三一・旧第五条繰下・一部改正、平二六規則一八七・旧第八条繰上、平二七規則五・旧第七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十三条第一号ロの東京都規則で定める非常勤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の二　条例第十三条第一号ロの東京都規則で定める非常勤職員は、次の各号のいずれにも該当する非常勤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一週間の所定の勤務日数が三日以上、一月の所定の勤務日数が十一日以上又は一年間の所定の勤務日数が百二十一日以上である非常勤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一日につき定められた勤務時間が六時間十五分以上である勤務日がある非常勤職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五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分休業に係る子が死亡した場合等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第五条の規定は、部分休業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規則三一・旧第六条繰下、平二六規則一八七・旧第九条繰上、平二七規則五・旧第八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等の減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条例第十五条第一項の規定により給与を減額する場合には、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にあっては職員の給与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規則第百七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及び第八条の規定を、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にあっては学校職員の給与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教育委員会規則第二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及び第八条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十五条第二項の規定により報酬を減額する場合で、非常勤職員の報酬、費用弁償及び期末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五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にあっては、非常勤職員の報酬、費用弁償及び期末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規則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条例第十五条第二項の規定により報酬を減額する場合で、都立学校等に勤務する講師の報酬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東京都条例第三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うち、都立学校等に勤務する日勤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東京都教育委員会規則第六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にあっては同規則第二十八条の規定を、都立学校等に勤務する時間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東京都教育委員会規則第二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にあっては同規則第二十三条の二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規則三一・旧第七条繰下・一部改正、平二六規則一八七・旧第十条繰上、平二七規則五・旧第九条繰下・一部改正、平三〇規則一五一・令元規則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一時間当たりの給料等の額の算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条例第十五条に規定する勤務一時間当たりの給料等の額を算定する場合において、円位未満の端数を生ずるときは、その端数が五十銭以上のときは一円とし、五十銭未満のときは切り捨て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規則一六七・一部改正、平二〇規則三一・旧第八条繰下・一部改正、平二六規則一八七・旧第十一条繰上、平二七規則五・旧第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四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育児休業給に関する条例施行規則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の育児休業給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三年東京都規則第二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規則第一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規則第一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年七月一日から施行する。ただし、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職員の育児休業等に関する条例施行規則第五条に規定する育児短時間勤務の承認の請求は、この規則の施行の日前においても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の施行の際、この規則による改正前の職員の育児休業等に関する条例施行規則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一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二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職員の育児休業等に関する条例施行規則別記第一号様式及び第三号様式から第五号様式まで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規則第一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七年四月一日から施行する。ただし、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の育児休業等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東京都条例第百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職員の育児休業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東京都条例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四号又は第七条第五号に規定する育児休業等計画書による申出は、この規則による改正後の職員の育児休業等に関する条例施行規則第二条第三項又は第五条第三項の規定の例により、この規則の施行の日前においても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の施行の際、この規則による改正前の職員の育児休業等に関する条例施行規則別記第二号様式、第三号様式及び第五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規則第二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九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職員の育児休業等に関する条例施行規則別記第二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規則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一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規則第一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職員の育児休業等に関する条例施行規則の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26</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6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8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22</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6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26</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8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6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26</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6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2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8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6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