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十二月三十一日が期間の終期となる職員における職員の長期勤続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八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十二月三十一日が期間の終期となる職員における職員の長期勤続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令和二年十二月三十一日が期間の終期となる職員における職員の長期勤続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二年十二月三十一日が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の二第二項第一号及び第二号並びに同条第三項各号に規定する期間の終期となる職員における同条の規定の適用については、当該職員における期間の終期を令和三年十二月三十一日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