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における東京都公報発行規則の特例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四月二六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一三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令和元年における東京都公報発行規則の特例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令和元年における東京都公報発行規則の特例に関する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令和元年五月一日以後同年中に東京都公報に登載する条例、規則、訓令及び告示の登載番号は、東京都公報発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一年東京都規則第百七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の規定にかかわらず、同日から新たに付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元号を改める政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十一年政令第百四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の日＝令和元年五月一日</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