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免許状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年七月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八月二八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二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一月七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七月六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七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九月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五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九月六日教委規則第三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特別免許状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特別免許状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授与する教育職員の特別免許状に関し、必要な事項を定め、もって東京都における学校教育の効果的な実施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受検者」とは、教育職員免許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四十七号。以下「免許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に規定する教育職員の特別免許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免許状」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授与に係る免許法第六条第一項に規定する教育職員検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検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ようとする者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おいて「任命権者」とは、受検者を任命し、又は雇用しようとする者をいい、大学附置の国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国立学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大学の学長、都立学校にあっては学校の長、区市町村立学校にあってはその学校を所轄する区市町村教育委員会、私立学校にあってはその学校を設置する法人を代表する権限を有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法人にあっては理事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以外の設立に係る学校にあっては当該学校の設置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書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受検者は、特別免許状の授与に係る検定を申請するときは、次に掲げる書類を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職員特別免許状検定授与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住民基本台帳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住民票の写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籍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国籍を有しない者にあっては、国籍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記載のある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担当しようとする教科又は教科の領域の一部について有用な専門的知識経験又は技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有用な知識経験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ことを証明する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人物に関する証明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身体に関する証明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教育職員免許法及び教育公務員特例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九十八号。以下「平成十九年免許法等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に規定する者については、有するいずれかの免許状及びその写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法第五条第七項の授与権者が発行する免許状を有することを証明する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授与証明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って、これに代えることができ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受検者は、その性質上第一項第三号に規定する有用な知識経験等の証明書を得ることができないときは、自己申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ってこれに代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四号に掲げる書類は現に職を有する者にあってはその雇用者、その他の者にあっては教育委員会が指示する者が、同項第五号に掲げる書類は医療機関の医師が、証明した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受検者は、第一項の書類に次に掲げる事項を記載した任命権者による推薦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任命しようとする学校の名称及び所在地並びに任命権者及び校長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受検者の氏名及び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担当させようとする教科又は教科の領域の一部の名称及びそ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受検者について学校教育の効果的な実施に特に必要があるとする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教育の効果的な実施に当たっての確認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九年免許法等改正法附則第二条第二項に基づき免許法第九条の三第一項に規定する免許状更新講習の修了確認を受けた者、同条第四項に基づき修了確認期限の延期を受けた者、又は同条第五項括弧書の規定により免許状更新講習の受講の免除を認められた者は、第一項各号に掲げる書類並びに第二項、第三項及び第五項から第七項までの場合にそれぞれ提出すべき書類のほか、免許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法第二条第二項に規定する免許管理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発行する教育職員免許法施行規則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文部科学省令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五条に規定する確認証明書又は授与証明書等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第五項及び前項に掲げる書類のほか、教育委員会は受検者及び任命権者に対し、必要と認める書類の提出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四号及び第五号の書類の様式は、それぞれ教育職員免許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教育委員会規則第三十七号。以下「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九号様式及び第十一号様式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教委規則三八・平一〇教委規則一三・平一二教委規則六・平一二教委規則三三・平一四教委規則六〇・平二一教委規則八・平二四教委規則一三・平二六教委規則二三・令三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申請は年三回、二月、七月又は十月の一日から十四日までの間に行わなければならない。ただし、教育委員会が特に必要と認め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一三・平二六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教育委員会は、第三条に規定する申請があったときは、受検者の人物、実務、身体及び学力の各項目について、同条に掲げる書類に基づき、検定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に規定する書類による検定を行うことが困難と認める場合は、実技その他適当と認められる方法による検定を行うことができる。この場合において、教育委員会は、受検者に対し、その旨を通知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前条第一項の検定のうち、学力及び実務の検定は、有用な知識経験等について、担当しようとする学校の種別及び教科を考慮して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有用な知識経験等の取扱いについて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人物及び身体に関する検定については、委員会規則第二十二条及び第二十四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六〇・平二六教委規則二三・令三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者による面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委員会は、第三条第五項第四号の理由に正当性があり、かつ、受検者について教育職員としての適格性があると認めたときは、教育職員免許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文部省令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五条の四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識経験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面接を行う。この場合において、教育委員会は、同条に規定する認定課程を有する大学の学長、認定課程を有する学部の学部長又はこれらに準ず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面接を行うことが困難であると認めるときは、学長等による面接に代えて教育長が別に定める職員による面接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後段の規定による面接を行った場合は、当該受検者に係る評価について、学長等の意見を聴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申請日において、受検者が、特別免許状又は免許法第四条第一項に規定する教育職員の臨時免許状の授与を受けて教科に関する授業に携わっている場合、免許法第三条の二に定める免許状を有しない非常勤講師として勤務していることにより推薦を行う任命権者がその勤務実態を把握している場合その他教育長が別に定める場合には、第一項の規定にかかわらず、第三条により提出された書類の学識経験者による確認をもって第一項に規定する面接に代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八・平二六教委規則二三・平二九教委規則二八・令三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教育委員会は、前条第一項に規定する面接の評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後段に規定する面接を行った場合は、同条第二項に規定する学長等の意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同条第三項に規定する書類の確認の結果を聴取し、検定の合否の決定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不合格の決定をしたときは、受検者及び任命権者に対し、書面をもってこれを通知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三・旧第十七条繰上・一部改正、平二九教委規則二八・令三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免許状の授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委員会は、前条第一項の合格の決定を行ったときは、特別免許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授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免許状は、東京都内の学校においてのみ有効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六〇・一部改正、平二六教委規則二三・旧第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授与年月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特別免許状の授与年月日は、二月に受理したものについては四月一日、七月に受理したものについては九月一日、十月に受理したものについては一月一日とする。ただし、教育委員会が特に必要と認め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三・旧第十九条繰上・一部改正、令三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の施行に関し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二三・旧第二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別記第二号様式及び第三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別記第一号様式及び第五号様式から第七号様式までによる用紙で、現に残存するものは、必要な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別記第五号様式による用紙で、現に残存するものは、必要な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別記第一号様式及び第三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七月九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別記第一号様式及び第三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二月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別記第一号様式から第三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特別免許状に関する規則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374142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全改、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全改、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