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統括課長代理の認定等に関する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二月五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訓令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三一年三月二九日訓令第三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庁中一般</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支庁</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事業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収用委員会事務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労働委員会事務局</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統括課長代理の認定等に関する規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統括課長代理の認定等に関する規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程は、統括課長代理の認定等に関し必要な事項を定め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規程において次の各号に掲げる用語の定義は、それぞれ当該各号に定めるところによ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局長　東京都組織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東京都規則第百六十四号。以下「組織規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九条第一項に規定する局長並びに都民安全推進本部長、戦略政策情報推進本部長、住宅政策本部長、病院経営本部長、中央卸売市場長、収用委員会事務局長及び労働委員会事務局長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課長代理　組織規程第十二条に規定する課長代理及び各処務規程等に規定するこれに相当する職をい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一訓令三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統括課長代理の認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局長は、別に定める基準に基づき、課長代理の職にある者のうち、特に高度な専門性を有する職員を統括課長代理に認定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統括課長代理の役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統括課長代理に認定された職員は、重要かつ困難な事務を処理するとともに、その他の職員を支援する役割を担う。</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認定の取消し</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局長は、別に定める基準に基づき、統括課長代理の認定を取り消す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第三条から前条までに定めるもののほか、この規程の施行に関し必要な事項は、別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一年訓令第三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三十一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