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職員の特殊勤務手当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〇年三月三一日条例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条例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条例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七月一六日条例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条例第一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条例第一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六月二八日条例第一〇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条例第一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条例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条例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条例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条例第二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職員の特殊勤務手当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職員の特殊勤務手当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第五項及び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第三項の規定に基づき、東京都教育委員会に所属する職員のうち、給与条例の適用を受ける職員の特殊勤務手当に関する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三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殊勤務手当の種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特殊勤務手当の種類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削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船員勤務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夜間定時制教育勤務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削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高所危険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から八まで　削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交替制勤務者等業務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削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小笠原業務手当</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二九・平一三条例三七・平一五条例一〇六・平一七条例一四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一四六</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船員勤務手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船員勤務手当は、東京都立大島海洋国際高等学校の実習船に乗船する職員のうち、船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者が、当該実習船の航行等に係る業務に従事したときに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手当の額は、従事した日一日につき二千八百八十円を超えない範囲内において、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一四六・平二〇条例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定時制教育勤務手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夜間定時制教育勤務手当は、定時制課程を置く都立の高等学校に勤務する職員が、夜間において授業を行う課程における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教育委員会規則で定め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事したときに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手当の額は、従事した日一日につき五百二十円を超えない範囲内において、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二九・平一三条例三七・平一六条例一三六・平一八条例一六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一四六</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所危険手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高所危険手当は、教育庁都立学校教育部に勤務する職員が、建築物等の建設現場において、地上十メートル以上の足場の不安定な箇所で工事監督又は検査の業務に従事したときに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手当の額は、従事した日一日につき二百三十円を超えない範囲内において、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七・平一四条例四六・平二〇条例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から第十条まで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一〇六</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交替制勤務者等業務手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交替制勤務者等業務手当は、交替制勤務等に従事する職員が、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割り振られた正規の勤務時間による勤務の全部又は一部が深夜</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午後十時から翌日の午前五時までの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行われる勤務に従事したときに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手当の額は、従事した一勤務につき千五百五十円を超えない範囲内において、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一〇二・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一〇六</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笠原業務手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小笠原業務手当は、東京都立小笠原高等学校に勤務する職員が、同校の所掌する業務に従事したときに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手当の額は、従事した日一日につき五百十円を超えない範囲内において、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七・平一五条例一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職員が同一の日において第四条、第五条、第七条、第十一条及び前条に規定する二以上の業務に従事した場合は、人事委員会の承認を得て教育委員会規則で定める特殊勤務手当を除き、最高の額の定めのある業務に応じた特殊勤務手当のみを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一〇六・平一七条例一四六・平一八条例一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特殊勤務手当の支給範囲、支給方法その他この条例の施行に関し必要な事項は、人事委員会の承認を得て教育委員会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九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前に、給与条例第十三条の規定に基づいて職員に支払われた特殊勤務手当は、この条例により支払われたものとみな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笠原業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十三条の規定は、平成三十四年三月三十一日までの間で人事委員会の承認を得て教育委員会規則で定める日限り、その効力を失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三五・一部改正、平一五条例一〇六・旧第四項繰上・一部改正、平一八条例一〇二・平二二条例四〇・平二五条例四六・平二八条例三二・平三一条例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条例による改正前の東京都教育委員会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暦日にわたる勤務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による改正後の東京都教育委員会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二暦日にわたる勤務にあっては、施行日以後に始まる勤務から適用し、施行日前から始まる勤務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時制通信教育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後の条例第五条の規定にかかわらず、平成十三年三月三十一日までの間、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職員が改正前の条例第五条第一項に規定する業務に従事したときは、夜間定時制教育勤務手当として、勤務一月につき二万四百八十円を超えない範囲内において、人事委員会の承認を得て教育委員会規則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盲学校、ろう学校及び養護学校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改正後の条例第八条の規定にかかわらず、平成十一年三月三十一日までの間、都立の盲学校、ろう学校又は養護学校に勤務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警備の職務に従事す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給食調理以外の業務に従事するものが改正前の条例第八条第一項に規定する業務に従事したときは、従事した日一日につき八十円を超えない範囲内において、人事委員会の承認を得て教育委員会規則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警備特殊業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平成十一年三月三十一日までの間、改正前の条例第十条第一項に規定する業務に従事したときは、従事した一勤務につき三百二十円を超えない範囲内において、人事委員会の承認を得て教育委員会規則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前三項の規定により特殊勤務手当を支給する場合には、改正前の条例第十四条に定める支給方法により、支給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三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条例による改正前の東京都教育委員会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暦日にわたる勤務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による改正後の東京都教育委員会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二暦日にわたる勤務にあっては、施行日以後に始まる勤務から適用し、施行日前から始まる勤務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盲学校、ろう学校及び養護学校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平成十四年三月三十一日までの間、都立の盲学校、ろう学校又は養護学校に勤務する職員のうち給食調理の業務に従事する者が、改正前の条例第八条第一項に規定する業務に従事したときは、盲学校、ろう学校及び養護学校勤務手当として、従事した日一日につき九十円を超えない範囲内において、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笠原業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改正後の条例第十三条第二項の規定にかかわらず、平成十五年三月三十一日までの間、同条第一項に規定する業務に従事したときは、従事した日一日につき千三百四十円を超えない範囲内において、人事委員会の承認を得て教育委員会規則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二項に規定する業務に従事した職員が、同一の日において改正後の条例第三条から第十三条までに規定する業務又は前二項に規定する業務に従事した場合は、人事委員会の承認を得て教育委員会規則で定めるものを除き、最高の額の定めのある業務に応じた特殊勤務手当のみを支給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四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一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六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条例による改正前の東京都教育委員会職員の特殊勤務手当に関する条例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暦日にわたる勤務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による改正後の東京都教育委員会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二暦日にわたる勤務にあっては、施行日以後に始まる勤務から適用し、施行日前から始まる勤務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交替制勤務者等業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平成十七年三月三十一日までの間、改正後の条例第十一条第一項第二号に規定する職員が、同号の業務に従事したときは、同条第二項第二号の規定にかかわらず、一回につき千五百十円を超えない範囲内において、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笠原業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平成十七年三月三十一日までの間、改正後の条例第十三条第一項に規定する職員が、同項の業務に従事したときは、同条第二項の規定にかかわらず、従事した日一日につき八百五十円を超えない範囲内において、人事委員会の承認を得て教育委員会規則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二項に規定する業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附則に規定する業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事した職員が、同一の日において改正後の条例第三条から第十三条までに規定する業務又は附則に規定する業務に従事した場合は、人事委員会の承認を得て教育委員会規則で定めるものを除き、最高の額の定めのある業務に応じた特殊勤務手当のみ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附則第二項から前項までに定めるもののほか、この条例の施行に関し必要な事項は、人事委員会の承認を得て教育委員会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六年十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条例による改正前の東京都教育委員会職員の特殊勤務手当に関する条例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定時制教育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七年三月三十一日までの間、この条例による改正後の東京都教育委員会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一項に規定する職員が、同項に規定する業務に従事したときは、同条第二項の規定にかかわらず、従事した日一日につき九百八十円を超えない範囲内において、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に規定する業務に従事した職員が、同一の日において改正後の条例第三条から第十三条までに規定する業務に従事した場合は、人事委員会の承認を得て教育委員会規則で定めるものを除き、最高の額の定めのある業務に応じた特殊勤務手当のみ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三項に定めるもののほか、この条例の施行に関し必要な事項は、人事委員会の承認を得て教育委員会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一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条例による改正前の東京都教育委員会職員の特殊勤務手当に関する条例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〇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八年十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条例による改正前の東京都教育委員会職員の特殊勤務手当に関する条例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暦日にわたる勤務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による改正後の東京都教育委員会職員の特殊勤務手当に関する条例の規定は、二暦日にわたる勤務にあっては、施行日以後に始まる勤務から適用し、施行日前から始まる勤務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二項に定めるもののほか、この条例の施行に関し必要な事項は、東京都人事委員会の承認を得て東京都教育委員会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九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条例による改正前の東京都教育委員会職員の特殊勤務手当に関する条例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定時制教育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二十年三月三十一日までの間、この条例による改正後の東京都教育委員会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一項に規定する職員が、同項に規定する業務に従事したときは、同条第二項の規定にかかわらず、従事した日一日につき七百三十円を超えない範囲内において、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に規定する業務に従事した職員が、同一の日において改正後の条例第四条、第五条、第七条、第十一条及び第十三条に規定する業務に従事した場合は、人事委員会の承認を得て教育委員会規則で定めるものを除き、最高の額の定めのある業務に応じた特殊勤務手当のみ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三項に定めるもののほか、この条例の施行に関し必要な事項は、人事委員会の承認を得て教育委員会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第一条の改正規定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条例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