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職員の特地勤務手当等支給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元年三月三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二九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六月三〇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九月一四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二月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二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職員の特地勤務手当支給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教育委員会訓令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職員の特地勤務手当等支給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の二及び第十三条の三の規定に基づき、特地勤務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地手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特地勤務手当に準ずる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準ずる手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支給について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地公署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十三条の二第一項に規定する特地公署は、別表第一の上欄に掲げ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地手当の月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特地手当の月額は、特地手当の基礎額に、職員が勤務する別表第一の上欄に掲げる特地公署に対応する同表の下欄に定める支給割合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特地手当の基礎額は、次の各号に掲げる場合の区分に応じ当該各号に定める日に受けていた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の二分の一に相当する額と現に受ける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る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の二分の一に相当する額とを合算した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が特地公署に勤務することとなつた場合　その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がその日前一年以内に当該公署に勤務してい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その日前の教育長が定める日</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が特地公署以外の公署に勤務することとなつた場合において、その勤務することとなつた日後に当該公署が特地公署に該当することとなつたとき　その該当することとなつた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及びこの号の規定の適用を受けていた職員がその勤務する特地公署の移転に伴つて住居を移転した場合において、当該公署が当該移転後も引き続き特地公署に該当するとき　当該公署の移転の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及びこの号の規定の適用を受けている職員が、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第二十八条の五第一項又は第二十八条の六第一項若しくは第二項の規定により採用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採用され、当該採用の日前から引き続き同一の特地公署に勤務している場合　当該採用の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次の各号に掲げる職員に対する前項の規定の適用については、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を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している職員を含む。以下「育児短時間勤務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であつて、前項各号に定める日において育児短時間勤務職員等であつたもの　同項中「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とあるのは、「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同日における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規定により定められたその者の勤務時間を同条第一項に規定する勤務時間で除して得た数で除して得た額及び同日に受けていた」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育児短時間勤務職員等であつて、前項各号に定める日において育児短時間勤務職員等以外の職員であつたもの　同項中「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とあるのは、「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時間条例第二条第二項の規定により定められたその者の勤務時間を同条第一項に規定する勤務時間で除して得た数を乗じて得た額及び」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育児短時間勤務職員等であつて、前項各号に定める日において育児短時間勤務職員等であつたもの　同項中「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とあるのは、「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同日における勤務時間条例第二条第二項の規定により定められたその者の勤務時間を同条第一項に規定する勤務時間で除して得た数で除して得た額に現に勤務時間条例第二条第二項の規定により定められたその者の勤務時間を同条第一項に規定する勤務時間で除して得た数を乗じて得た額及び同日に受けていた」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五・全改、平二〇教委訓令三〇・平二六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地手当と地域手当と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の規定にかかわらず、特地手当の支給を受ける職員が地域手当の支給を受ける場合における特地手当の月額は、前条の規定による特地手当の月額からその職員に支給することとされている地域手当の月額に相当する額を減じて得た額とする。ただし、地域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規則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二から第二条の四までに規定する職員を除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教委訓令八・平一四教委訓令二七・平一八教委訓令一三・平一九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ずる手当の支給期間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十三条の三第二項に規定する期間において、準ずる手当の支給を受ける職員に次の各号に掲げる事由が生じた場合には、その職員に係る準ずる手当の支給は、当該各号に定める日をもつて終わ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特地公署以外の公署に勤務することとなつた場合　勤務することとなつた日の前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在勤する特地公署が移転等により特地公署に該当しないこととなつた場合　移転等の日の前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他の特地公署に勤務することとなり、当該勤務に伴つて住居を移転した場合　勤務することとなつた日の前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在勤する特地公署が移転し、当該移転に伴つて職員が住居を移転し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公署が引き続き特地公署に該当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地公署の移転の日の前日</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教委訓令八・平二六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ずる手当の月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準ずる手当の月額は、異動又は採用により特地公署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が当該異動又は採用によりその日前一年以内に在勤していた公署に勤務することとなつ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が定め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その日前の教育長が定める日。以下「異動等の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にあつては、直近の採用に伴い最初に当該公署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受けていた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に、別表第三の上欄に掲げる異動等の日から起算した期間の区分に対応する同表の下欄に定める支給割合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の各号に掲げる職員に対する前項の規定の適用については、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育児短時間勤務職員等以外の職員であつて、異動等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にあつては、直近の採用に伴い最初に当該公署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育児短時間勤務職員等であつたもの　前項中「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とあるのは、「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異動等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にあつては、直近の採用に伴い最初に当該公署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勤務時間条例第二条第二項の規定により定められたその者の勤務時間を同条第一項に規定する勤務時間で除して得た数で除して得た額及び同日に受けていた」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育児短時間勤務職員等であつて、異動等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にあつては、直近の採用に伴い最初に当該公署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育児短時間勤務職員等以外の職員であつたもの　前項中「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とあるのは、「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時間条例第二条第二項の規定により定められたその者の勤務時間を同条第一項に規定する勤務時間で除して得た数を乗じて得た額及び」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育児短時間勤務職員等であつて、異動等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にあつては、直近の採用に伴い最初に当該公署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育児短時間勤務職員等であつたもの　前項中「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とあるのは、「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異動等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にあつては、直近の採用に伴い最初に当該公署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勤務時間条例第二条第二項の規定により定められたその者の勤務時間を同条第一項に規定する勤務時間で除して得た数で除して得た額に現に勤務時間条例第二条第二項の規定により定められたその者の勤務時間を同条第一項に規定する勤務時間で除して得た数を乗じて得た額及び同日に受けていた」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五・全改、平二〇教委訓令三〇・平二六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三条の規定による特地手当の月額、第四条の規定による地域手当の月額に相当する額又は前条の規定による準ずる手当の月額に一円未満の端数があるときは、その端数金額を切り捨てた額をもつて、それぞれの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特地手当及び準ずる手当の支給期間及び支給日については、条例第七条に定める給料支給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新たに職員となつた場合、離職した場合等における特地手当及び準ずる手当の日割計算については、条例第八条に定める給料支給の方法に準ず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教委訓令九・平六教委訓令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程の施行に関して必要な事項は、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二年四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訓令一六・旧第一項・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東京都教育委員会職員の特地勤務手当等支給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かかわらず、この訓令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附則別表の上欄に掲げる特地公署に勤務する職員には、平成五年四月一日から平成八年三月三十一日までの間、同条の合計額に当該公署に対応する同表の下欄に定める支給割合を乗じて得た額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の前日に附則別表の上欄に掲げる特地公署に勤務し、かつ、施行日以後同一の公署に引き続き勤務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が特に必要があると認める職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施行日以後において、改正後の規程第三条及び前項の規定による特地手当の月額が、施行日の前日においてこの訓令による改正前の東京都教育委員会職員の特地勤務手当等支給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及び改正前の規程附則第二項の規定の適用がなかったとした場合に改正前の規程第三条の規定により定められる特地手当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現給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す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日後、支給割合の異なる特地公署に異動した職員又は他の特地公署への異動に伴って住居を移転した職員については、当該異動の日の前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現給額を支給する。この場合において、改正前の規程第三条の規定中「別表第二に掲げる給料表及びその職員の職務の級」とあるのは「平成五年東京都教育委員会訓令第二号による改正後の東京都教育委員会職員の特地勤務手当等支給規程別表第二に掲げる給料表及びその職員の職務の級」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項の規定により算定した額又は前項の規定による現給額に一円未満の端数があるときは、その端数金額を切り捨てた額をもって、それぞれの額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w:t>
      </w:r>
    </w:p>
    <w:tbl>
      <w:tblPr>
        <w:tblW w:w="8300" w:type="dxa"/>
        <w:jc w:val="left"/>
        <w:tblInd w:w="294" w:type="dxa"/>
        <w:tblLayout w:type="fixed"/>
        <w:tblCellMar>
          <w:top w:w="0" w:type="dxa"/>
          <w:left w:w="102" w:type="dxa"/>
          <w:bottom w:w="0" w:type="dxa"/>
          <w:right w:w="102" w:type="dxa"/>
        </w:tblCellMar>
      </w:tblPr>
      <w:tblGrid>
        <w:gridCol w:w="1743"/>
        <w:gridCol w:w="2241"/>
        <w:gridCol w:w="2158"/>
        <w:gridCol w:w="2157"/>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地公署</w:t>
            </w:r>
          </w:p>
        </w:tc>
        <w:tc>
          <w:tcPr>
            <w:tcW w:w="6556"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五年四月一日から平成六年三月三十一日まで</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六年四月一日から平成七年三月三十一日まで</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七年四月一日から平成八年三月三十一日まで</w:t>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聖山高原学園</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一</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九</w:t>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庁三宅出張所</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九</w:t>
            </w:r>
          </w:p>
        </w:tc>
        <w:tc>
          <w:tcPr>
            <w:tcW w:w="215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八</w:t>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七</w:t>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庁八丈出張所</w:t>
            </w:r>
          </w:p>
        </w:tc>
        <w:tc>
          <w:tcPr>
            <w:tcW w:w="2241"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8"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東京都教育委員会職員の特地勤務手当等支給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り職員に対する特地勤務手当の月額を算定する場合において、当該職員に係る同条第二項各号に定める日が平成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であるときは、当該職員に対する同項の規定の適用については、同項中「次の各号に掲げる場合の区分に応じ当該各号に定める日」とあるのは、「平成十一年四月一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規程第六条の規定により職員に対する特地勤務手当に準ずる手当の月額を算定する場合において、当該職員に係る同条に規定する日が施行日前であるときは、当該職員に対する同条の規定の適用については、同条中「特地公署への異動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が当該異動によりその日前一年以内に在勤していた公署に勤務することとなつ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が定め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その日前の教育長が定める日。以下「異動の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平成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異動の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十一年度以降の特地勤務手当の支給については、東京都教育委員会職員の特地勤務手当等支給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東京都教育委員会訓令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中「改正後の規程」とあるのは、「平成十一年東京都教育委員会訓令第五号による改正後の東京都教育委員会職員の特地勤務手当等支給規程」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訓令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訓令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五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五年七月一日以後の特地勤務手当の支給については、東京都教育委員会職員の特地勤務手当等支給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東京都教育委員会訓令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中「改正後の規程」とあるのは、「平成十五年東京都教育委員会訓令第十六号による改正後の東京都教育委員会職員の特地勤務手当等支給規程」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による改正後の東京都教育委員会職員の特地勤務手当等支給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の規定は、平成十六年八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六年八月一日からこの訓令の施行の日の前日までの間に、この訓令による改正前の東京都教育委員会職員の特地勤務手当等支給規程の規定により支給された特地勤務手当は、改正後の規程の規定による特地勤務手当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六年八月一日以後の特地勤務手当の支給については、東京都教育委員会職員の特地勤務手当等支給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東京都教育委員会訓令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中「改正後の規程」とあるのは、「平成十六年東京都教育委員会訓令第二十二号による改正後の東京都教育委員会職員の特地勤務手当等支給規程」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八年四月一日以後の特地勤務手当の支給については、東京都教育委員会職員の特地勤務手当等支給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東京都教育委員会訓令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中「改正後の規程」とあるのは、「平成十八年東京都教育委員会訓令第十三号による改正後の東京都教育委員会職員の特地勤務手当等支給規程」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九年四月一日から施行する。ただし、次項の規定は、同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委員会職員の特地勤務手当等支給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東京都教育委員会訓令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は、同訓令による改正後の東京都教育委員会職員の特地勤務手当等支給規程第三条第二項各号に定める日が平成十一年四月一日前であるもので、特地勤務手当に準ずる手当を支給されていない職員に限り、同項中「「平成十一年四月一日」」とあるのは「「平成十八年十二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同日に受けていた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が平成十一年四月一日において受けていた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同日において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に達しない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読み替え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訓令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東京都教育委員会職員の特地勤務手当等支給規程第三条第一項の規定にかかわらず、平成二十一年四月一日以後附則別表の上欄に掲げる特地公署に勤務する職員には、同日から平成二十二年三月三十一日までの間、同項の特地手当の基礎額に同表下欄に定める支給割合を乗じて得た額を支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地公署</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庁三宅出張所</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一</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東京都教育委員会職員の特地勤務手当等支給規程第三条の規定により職員に対する特地勤務手当の月額を算定する場合において、当該職員に係る同条第二項各号に定める日が平成二十七年四月一日前であるときは、当該職員に対する同項の規定の適用については、同項中「次の各号に掲げる場合の区分に応じ当該各号に定める日」とあるのは、「平成二十七年三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同日に受けていた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が当該職員に係る同条第二項各号に定める日において受けていた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同日において適用を受けていた別表第二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に達しない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訓令二・全改</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2656"/>
        <w:gridCol w:w="3820"/>
        <w:gridCol w:w="1826"/>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地公署</w:t>
            </w:r>
          </w:p>
        </w:tc>
        <w:tc>
          <w:tcPr>
            <w:tcW w:w="1826"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382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在地</w:t>
            </w:r>
          </w:p>
        </w:tc>
        <w:tc>
          <w:tcPr>
            <w:tcW w:w="1826"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庁大島出張所</w:t>
            </w:r>
          </w:p>
        </w:tc>
        <w:tc>
          <w:tcPr>
            <w:tcW w:w="382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五</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庁八丈出張所</w:t>
            </w:r>
          </w:p>
        </w:tc>
        <w:tc>
          <w:tcPr>
            <w:tcW w:w="382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大賀郷</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九</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庁三宅出張所</w:t>
            </w:r>
          </w:p>
        </w:tc>
        <w:tc>
          <w:tcPr>
            <w:tcW w:w="382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伊豆</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三</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2158"/>
        <w:gridCol w:w="1245"/>
        <w:gridCol w:w="1245"/>
        <w:gridCol w:w="1245"/>
        <w:gridCol w:w="1245"/>
        <w:gridCol w:w="1161"/>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職務の級</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116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円</w:t>
            </w:r>
          </w:p>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9,2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円</w:t>
            </w:r>
          </w:p>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1,6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円</w:t>
            </w:r>
          </w:p>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8,1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円</w:t>
            </w:r>
          </w:p>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6,40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円</w:t>
            </w:r>
          </w:p>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8,700</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8,8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0,7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9,4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3,40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6,5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3,8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8,5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7,4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9,6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5,6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6,40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7,4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1,6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5,6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6,40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五・平一九教委訓令三一・平二六教委訓令二・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異動等の日から起算した期間の区分</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以上五年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以上六年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七年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年以上八年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一</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