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学校における再任用短時間勤務職員の勤務時間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一〇月一三日教委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教委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における再任用短時間勤務職員の勤務時間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立学校における再任用短時間勤務職員の勤務時間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項の規定に基づき、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訓令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三条第三項に規定する再任用短時間勤務職員の正規の勤務時間は、休憩時間を除き、一週間について三十一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訓令四三・平二二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