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下水道局職員懲戒分限審査委員会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〇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下水道局管理規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七年一二月一日下水管規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一一月三〇日下水管規程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三月一三日下水管規程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下水管規程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六月一日下水管規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三〇日下水管規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七月三一日下水管規程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日下水管規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二月七日下水管規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四月一日下水管規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七月一日下水管規程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七月三一日下水管規程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七月一五日下水管規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二月一日下水管規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八月一日下水管規程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下水管規程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下水管規程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〇日下水管規程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七月一五日下水管規程第一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下水道局職員懲戒分限審査委員会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下水道局職員懲戒分限審査委員会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員又は東京都公営企業職員の給与の種類及び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の二第二項若しくは東京都下水道局企業職員の退職手当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下水道局管理規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第一項第一号若しくは第二号に規定する処分を受けるべき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する懲戒、分限等に関する処分の実施について、その適正を期するため、局に東京都下水道局職員懲戒分限審査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査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お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下水管規程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査委員会は、下水道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諮問に応じ、職員等に対する次に掲げる処分について審査、答申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の規定に基づく懲戒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公務員法第二十八条の規定に基づく職員の意に反する免職、休職、降任及び降給の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規定に基づく解雇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東京都下水道局企業職員の退職手当に関する規程第二十二条第一項、第二十四条第一項若しくは第二項、第二十五条第一項、第二十六条第一項又は第二十七条第一項から第五項までの規定に基づく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東京都下水道局企業職員の期末手当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下水道局管理規程第三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二の二第一項の規定に基づく処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東京都下水道局企業職員の勤勉手当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四年東京都下水道局管理規程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二の二第一項の規定に基づく処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下水管規程二八・平二二下水管規程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構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査委員会は、委員長及び委員をもつ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は、次長又は技監の職にある者のうち、局長が指名する者をもつて充て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には、次の職にある者をもつて充て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総務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経理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計画調整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施設管理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建設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流域下水道本部管理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流域下水道本部技術部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長は、必要があると認めるときは、事案に関係のあ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をした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出席を求め、意見を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下水管規程三八・昭四三下水管規程二〇・昭四五下水管規程一四・昭四五下水管規程三六・昭四六下水管規程三一・昭四六下水管規程四三・昭四七下水管規程一・昭四九下水管規程九・昭四九下水管規程一八・昭五一下水管規程五・昭五二下水管規程一六・昭五九下水管規程一五・平一八下水管規程一六・平二二下水管規程二・平二三下水管規程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及び代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長は、会務を総理し、審査委員会を代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に事故があるときは、総務部長の職にある委員がその職務を代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下水管規程一・昭五九下水管規程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査委員会は、委員長が招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下水管規程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査委員会は、委員の半数以上の出席が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査委員会の議事は、出席委員の過半数で決し、可否同数のときは、委員長の決す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除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長及び委員は、自己または親族の一身上に関する事案については、その議事に参与することができない。ただし、審査委員会の同意があつたときは、会議に出席し、発言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幹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審査委員会に幹事を置き、次の職にある者をもつて充て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総務部総務課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部人事課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部労務課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幹事は、委員長の命を受けて会務を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下水管規程二四・昭四五下水管規程一四・昭四五下水管規程二六・昭四六下水管規程四三・昭五九下水管規程一五・平二下水管規程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審査委員会の庶務は、総務部総務課又は職員部人事課において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下水管規程一・昭五九下水管規程一五・平二下水管規程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下水管規程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下水管規程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四十三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下水管規程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下水管規程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下水管規程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下水管規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下水管規程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下水管規程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下水管規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下水管規程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下水管規程第一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下水管規程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五十一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下水管規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下水管規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下水管規程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下水管規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下水管規程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下水管規程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二十二年三月三十一日から施行する。ただし、第二条に三号を加える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五号及び第六号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下水管規程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二十三年七月十六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