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日本国との平和条約の効力発生に伴う職員の懲戒免除及び出納職員の賠償の責任に基く債務の免除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五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五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日本国との平和条約の効力発生に伴う職員の懲戒免除及び出納職員の賠償の責任に基く債務の免除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日本国との平和条約の効力発生に伴う職員の懲戒免除及び出納職員の賠償の責任に基く債務の免除に関する条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務員等の懲戒免除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百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及び第五条の規定に基き、この条例を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条例の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日本国との平和条約の効力発生に伴い、職員の懲戒免除及び出納職員の賠償の責任に基く債務の免除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懲戒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四月二十八日前に職員でなくなつた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昭和二十七年四月二十八日前に懲戒処分を受けたものに対しては、将来に向つてその懲戒を免除し、同日前の行為についてまだその処分を受けていないものに対しては、懲戒を行わ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納職員の賠償の責任に基く債務の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出納長その他法令の規定に基いて現金又は物品を保管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四月二十八日前にこれらの職員でなくなつた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賠償の責任に基く債務で昭和二十七年四月二十八日前における事由に係るものは、将来に向つてこれを免除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昭和二十七年四月二十八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二十七年四月二十八日前の行為について、同日以後この条例施行の日までの間になされた懲戒処分は、これを行われなかつたものとみなす。</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