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震、こう水、暴風雨等による被災者に対する住宅の建設及び補修並びにがけの整備に要する資金の貸付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八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七年一〇月一六日条例第一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二五日条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九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震、こう水、暴風雨等による被災者に対する住宅の建設及び補修並びにがけの整備に要する資金の貸付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地震、こう水、暴風雨等による被災者に対する住宅の建設及び補修並びにがけの整備に要する資金の貸付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地震、こう水、暴風雨等により住宅またはがけに災害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被災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て、住宅の建設若しくは補修またはがけの整備に必要な資金を貸し付け、もつて居住の安定を図るとともにその自立の助長に寄与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二　この条例において「住宅」とは、主として人の居住の用に供する家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一部を事務所、店舗、工場その他人の居住の用以外の用に併用する部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併用部分」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ものを含み、共同住宅及び寄宿舎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条例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災害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を適用する災害の範囲は、災害救助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災害のほか、知事が認定する災害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知事が認定する災害の基準は、東京都規則で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り知事が災害の認定をしたときは、その旨を公示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資金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住宅に災害を受けたため、住宅を建設する者に対しては当該住宅の建設に要する資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住宅建設資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住宅を補修する者に対しては当該住宅の補修に要する資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住宅補修資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がけに災害を受けたためがけを整備する者に対しては当該がけの整備に要する資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がけ整備資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貸し付け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住宅建設資金及び住宅補修資金については、住宅金融公庫から同種の資金の貸付を受けた者に対しては貸し付け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資付の範囲及び貸付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資金の貸付を行う住宅及びがけの範囲並びに貸付額は、次のとおりとする。</w:t>
      </w:r>
    </w:p>
    <w:tbl>
      <w:tblPr>
        <w:tblW w:w="8302" w:type="dxa"/>
        <w:jc w:val="left"/>
        <w:tblInd w:w="294" w:type="dxa"/>
        <w:tblLayout w:type="fixed"/>
        <w:tblCellMar>
          <w:top w:w="0" w:type="dxa"/>
          <w:left w:w="102" w:type="dxa"/>
          <w:bottom w:w="0" w:type="dxa"/>
          <w:right w:w="102" w:type="dxa"/>
        </w:tblCellMar>
      </w:tblPr>
      <w:tblGrid>
        <w:gridCol w:w="1162"/>
        <w:gridCol w:w="3404"/>
        <w:gridCol w:w="373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資金の種類</w:t>
            </w:r>
          </w:p>
        </w:tc>
        <w:tc>
          <w:tcPr>
            <w:tcW w:w="340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貸付の範囲</w:t>
            </w:r>
          </w:p>
        </w:tc>
        <w:tc>
          <w:tcPr>
            <w:tcW w:w="373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貸付額</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住宅建設資金</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住宅が滅失し、または被災直前の価額の五割以上の損害を受けたため新たに建設する住宅で、一戸当りの床面積が十三平方メートル以上百平方メートル以下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併用部分を有する住宅については、併用部分の床面積が当該住宅の床面積の二分の一以下のもの</w:t>
            </w:r>
            <w:r>
              <w:rPr>
                <w:rFonts w:eastAsia="‚l‚r –¾’©" w:ascii="‚l‚r –¾’©" w:hAnsi="‚l‚r –¾’©"/>
                <w:b w:val="false"/>
                <w:i w:val="false"/>
                <w:strike w:val="false"/>
                <w:dstrike w:val="false"/>
                <w:color w:val="000000"/>
                <w:u w:val="none"/>
              </w:rPr>
              <w:t>)</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住宅の床面積五十平方メートルを限度として、東京都規則で定める標準建設費により算定した額。ただし、併用部分を有する住宅については、併用部分に係る貸付額は、当該住宅に係る貸付額の二分の一以下の額とする。</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住宅補修資金</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被災直前の価額の二割以上五割未満の損害を受けた住宅</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万円以上五十万円以内で損害の程度に応じて知事が算定した額。ただし、併用部分を有する住宅については、併用部分に係る貸付額は、当該住宅に係る貸付額の二分の一以下の額とする。</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がけ整備資金</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被災直前の高さが二メートルをこえるがけで、整備する擁壁の高さが二メートルをこえるもの</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万円以上百万円以内で損害の程度に応じて知事が算定した額。ただし、住宅金融公庫から同種の資金の貸付を受けた場合は、その額を控除した額とする。</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建設し、または補修する住宅が併用部分を有するものであつて、当該併用部分が風俗営業等取締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風俗営業またはその業態について同法第四条の二の規定により規制される飲食店営業の用に供されるものであるときは、当該併用部分に係る資金は、貸し付け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一二五・昭四〇条例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を受けることができる者の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資金の貸付を受けることができる者は、次の要件を備えてい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貸付を受けた資金の償還能力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内に住所を有する確実な保証人があ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資金の貸付を行うときは、申込の期間、資金の種類その他申込に必要な事項を公示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込書の提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資金の貸付を受けようとする者は、申込書に東京都規則で定める書類を添えて、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の決定及び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資金の貸付を決定したときは、すみやかに申込者に対し、その旨を通知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契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前条の通知を受けた者は、通知を受けた日から一月以内に知事が定める契約書に東京都規則で定める書類を添えて、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工事着手の期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資金の貸付契約を締結した者は、その日から起算して三月以内に工事に着手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計変更等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資金の貸付決定を受けまたは貸付契約を締結した者は、工事の設計を変更しようとするときまたは前条に定める期間内に工事に着手できないときは、すみやかに知事の承認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資金の交付の時期及び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資金の交付の時期及び方法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住宅建設資金については、建物の荒壁及び屋根ふきが完了したとき貸付額の二分の一に相当する額の資金を交付し、建物が完成した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の規定により、抵当権の設定を要する場合は、当該抵当権設定の手続が完了した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資金の残額を交付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住宅補修資金及びがけ整備資金については、当該資金にかかる住宅の補修またはがけの整備が完了した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の規定により、抵当権の設定を要する場合は、当該抵当権設定の手続が完了した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れぞれ交付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一二五・昭四〇条例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資金には、年五・五パーセントの利率による利息を付する。ただし、すえおき期間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建設資金については第一回の貸付の日から貸付を終えた日の属する月の末日まで、住宅補修資金及びがけ整備資金については貸付を終えた日から、その日の属する月の末日までの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無利息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一二五・全改、昭四五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償還方法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資金の償還及び利息の支払の方法は、次のとおりとする。ただし、期限前でも繰り上げて償還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住宅建設資金については、貸付を終えた日の属する月の翌月から起算して三年間すえおき、以後十二年間の元利均等半年賦償還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住宅補修資金及びがけ整備資金については、貸付を終えた日の属する月の翌月から起算して一年間すえおき、以後七年間の元利均等半年賦償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一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償還方法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資金の貸付を受けた者が災害その他の理由により貸付金の償還が困難となつたときは、貸付金の償還及び利息の支払の方法の変更を承認し、または残存債務を減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一二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違約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第十四条の割賦金の償還を怠つた者は、当該償還すべき日の翌日から償還の日までの期間の日数に応じ、償還すべき金額につき年十四・六パーセントの割合で計算した違約金を支払わなければならない。ただし、知事が特別の理由があると認め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一二五・昭四五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抵当権の設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住宅建設資金または十五万円をこえる額の住宅補修資金若しくはがけ整備資金の貸付を受けた者は、知事が指示するところにより、土地または建物について、東京都に対し、抵当権を設定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条例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火災保険契約及び質権の設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住宅建設資金の貸付を受けた者は、貸付金により建設した住宅について、貸付金の償還完了に至るまでの間継続して貸付金相当額以上の火災保険をつけ、かつ、保険金請求について東京都に対し、質権を設定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険事故が発生したときは、東京都は、前項の保険金を受領し、これを第十四条のすえおき期間及び償還期間にかかわらず、債務の弁済に充当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一二五・昭四〇条例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被災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資金の貸付を受けた者は、当該資金の貸付の対象となつた住宅またはがけについて貸付金の償還完了前に火災、水災その他東京都規則で定める事故が発生したときは、すみやかに知事にその旨を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付決定の取消及び契約の解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知事は、資金の貸付決定を受け、または貸付金の交付を受けた者が、次の各号の一に該当する場合は、資金の貸付決定を取り消し、貸付契約を解除し、すでに交付した貸付金の返還を命じ、または償還すべき元利金を一時に返還さ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いつわりの申込によつて貸付決定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正当な理由がなくて、住宅の建設工事若しくは補修工事またはがけの整備工事を著しく遅延し、完成の見込がない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正当な理由がなくて、割賦金の償還または違約金の支払を怠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住宅建設資金または住宅補修資金の貸付を受けて建設し若しくは補修した住宅を滅失し、またはその価値を著しく減じ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十七条の規定により抵当権が設定された土地または建物を滅失し、またはその価値を著しく減じ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住宅建設資金または住宅補修資金の貸付を受けて建設し、または補修した住宅を譲渡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住宅建設資金または住宅補修資金の貸付を受けて建設し、または補修した併用部分を第四条第二項に規定する営業の用に供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貸付契約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のほか、この条例の規定に違反し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条例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この条例の施行について必要な事項は、東京都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一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次項に定めるものを除くほか、昭和三十七年八月二十四日以降発生した地震、こう水、暴風雨等により住宅またはがけに災害を受けた者に対する貸付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地震、こう水、暴風雨等による被災者に対する住宅の建設及び補修並びにがけの整備に要する資金の貸付に関する条例第十五条の規定は、この条例の施行の際において、この条例による改正前の地震、こう水、暴風雨等による被災者に対する住宅の建設及び補修並びにがけの整備に要する資金の貸付に関する条例の規定により、現に住宅建設資金、住宅補修資金またはがけ整備資金の貸付を受けている者についても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四十年一月十一日以降発生した地震、こう水、暴風雨等により住宅またはがけに災害を受けたものに対する貸付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九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