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高等学校の寄宿舎使用料徴収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三年三月三〇日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条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条例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条例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三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秋川高等学校の寄宿舎使用料徴収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高等学校の寄宿舎使用料徴収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条例四三・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東京都立高等学校の寄宿舎使用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徴収について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使用料の額は、次のとおりとする。</w:t>
      </w:r>
    </w:p>
    <w:tbl>
      <w:tblPr>
        <w:tblW w:w="8302" w:type="dxa"/>
        <w:jc w:val="left"/>
        <w:tblInd w:w="294" w:type="dxa"/>
        <w:tblLayout w:type="fixed"/>
        <w:tblCellMar>
          <w:top w:w="0" w:type="dxa"/>
          <w:left w:w="102" w:type="dxa"/>
          <w:bottom w:w="0" w:type="dxa"/>
          <w:right w:w="102" w:type="dxa"/>
        </w:tblCellMar>
      </w:tblPr>
      <w:tblGrid>
        <w:gridCol w:w="3818"/>
        <w:gridCol w:w="448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名</w:t>
            </w:r>
          </w:p>
        </w:tc>
        <w:tc>
          <w:tcPr>
            <w:tcW w:w="448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w:t>
            </w:r>
          </w:p>
        </w:tc>
      </w:tr>
      <w:tr>
        <w:trPr/>
        <w:tc>
          <w:tcPr>
            <w:tcW w:w="381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島海洋国際高等学校</w:t>
            </w:r>
          </w:p>
        </w:tc>
        <w:tc>
          <w:tcPr>
            <w:tcW w:w="448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〇〇〇円</w:t>
            </w:r>
          </w:p>
        </w:tc>
      </w:tr>
      <w:tr>
        <w:trPr/>
        <w:tc>
          <w:tcPr>
            <w:tcW w:w="381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小笠原高等学校</w:t>
            </w:r>
          </w:p>
        </w:tc>
        <w:tc>
          <w:tcPr>
            <w:tcW w:w="448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〇〇〇円</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条例四三・全改、昭四八条例三三・昭五〇条例一五・昭五一条例二三・昭六一条例三六・平一三条例三九・平一七条例一四九・平二〇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納入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使用料は、前納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既納の使用料は、還付しない。ただし、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特別の理由があると認めるとき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減額または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委員会は、特別の理由があると認めるときは、使用料を減額し、また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条例の施行に関し必要な事項は、東京都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四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八年三月三十一日現在東京都立大島南高等学校に在学している生徒の使用料については、第二条の規定にかかわらず年額六、〇〇〇円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六十一年三月三十一日現在東京都立秋川高等学校、東京都立大島南高等学校又は東京都立小笠原高等学校に在学し、同年四月一日以降引き続き在学する者の使用料の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