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事務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〇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四月一日訓令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六月一日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訓令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八月五日訓令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一六日訓令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一四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方労働委員会事務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訓令甲第百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事務局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訓令一二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労働組合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政令第二百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五条の規定に基づき、東京都労働委員会事務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その他について定めるほ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八十条の二の規定に基づき、事務局が補助執行することとされた事務の処理について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訓令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事務局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審査調整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八訓令三七・昭五九訓令七〇・平一〇訓令五一・平二二訓令六八・平二八訓令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総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事務局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事務局事務に関する法規の調査及び解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事務局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事務局の情報公開に係る連絡調整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事務局の個人情報の保護に係る連絡調整等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公印の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委員相互間の連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他の労働委員会との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事務局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委員会及び事務局の秘書事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一　あつせん員候補者の委嘱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二　総会及び公益委員会議等委員会の会議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三　会議記録の作成及び保管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四　委員会の施策及び制度に係る基礎的調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五　資料及び統計の収集、整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六　月報及び年報の刊行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七　事務局事務の総合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八　事務局事務の管理改善及び行政評価の実施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九　事務局事務の情報化施策の企画、調整及び推進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　広報及び広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十一　審査調整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審査調整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労働組合の資格審査及び証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労働協約の地域的の一般的拘束力の適用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不当労働行為に関する調査、審問、命令、裁判所に対する通知及び訴訟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労働関係調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法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の規定による請求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の規定による認定及び告示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労働争議のあつせん、調停及び仲裁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争議行為の発生の届出の受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公益事業に係る争議行為の予告通知の受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労働争議の実情調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十　労働争議調整申請、不当労働行為申立て及び労働組合資格審査申請の手続の相談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八訓令三七・昭五九訓令七〇・昭六〇訓令五二・昭六〇訓令七八・平三訓令一二〇・平四訓令一二六・平八訓令四四・平一〇訓令五一・平一二訓令四八・平一三訓令七一・平一六訓令一二八・平二二訓令六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事務局に事務局長及び調整担当課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務局に担当課長及び専門課長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務局長は、知事の承認を得て、事務局の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全改、昭五六訓令一四八・昭五九訓令七〇・平二訓令七九・平五訓令一三三・平七訓令一四八・平一〇訓令五一・平一四訓令九五・平二〇訓令四〇・平二一訓令四一・平二二訓令六八・平二七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長等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務局長は、理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整担当課長その他担当課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課長は、専門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主事のうちから、事務局長が命ず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全改、昭五六訓令一四八・昭五九訓令七〇・平二訓令七九・平五訓令一三三・平七訓令一四八・平一〇訓令五一・平一四訓令九五・平二一訓令四一・平二二訓令六八・平二七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長等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事務局長は、上司の命を受け、事務局の事務を掌理し、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事務局長の命を受け、課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課長は、事務局長の命を受け、専門分野につき担任の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課長代理は、課長の命を受け、担任の事務をつかさどり、当該事務に係る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課長代理は、担任の事務の執行状況につき随時文書又は口頭をもつ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各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訓令一四八・昭五九訓令七〇・平二訓令七九・平五訓令一三三・平七訓令一四八・平一〇訓令五一・平一四訓令九五・平二〇訓令四〇・平二一訓令四一・平二二訓令六八・平二七訓令二・平二八訓令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案の決定は、当該決定の結果の重大性に応じ、事務局長又は課長若しくは課長代理が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九五・平二七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長の決定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事務局長の決定できる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及びこれに準ずる職にある者の出張、休暇、職務に専念する義務の免除その他の服務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局所属職員の職務上の秘密に属する事項の発表の許可及び営利企業等の従事制限の解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成立した予算に係る事務局の運営に関する事務事業についての執行計画の設定、変更及び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定価格が八百万円以上の請負又は委託により行う工事、修繕、通信及び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予定価格が三百万円以上の物件の買入れ、売払い、貸付け及び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事項に関する報告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損害賠償額の決定及び和解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昭六二訓令六二・平三訓令一二〇・平四訓令一二六・平七訓令一四五・平一四訓令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が決定できる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八百万円未満の請負又は委託により行う工事、修繕、通信及び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三百万円未満の物件の買入れ、売払い、貸付け及び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昭六二訓令六二・平三訓令一二〇・平四訓令一二六・平七訓令一四五・一部改正、平一四訓令九五・旧第十条繰上・一部改正、平二七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事務局長は、あらかじめ総務局長と協議し、第七条から前条までの規定により事務局長又は課長若しくは課長代理の決定の対象とされる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九五・旧第十一条繰上・一部改正、平二七訓令二・旧第十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権の委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事務局長は、第八条の規定により自己の決定の対象とされた事案のうち同一の態様で反復継続することが予想されるものについては、決定の基準を示して、課長に決定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九五・旧第十二条繰上・一部改正、平二七訓令二・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の臨時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八条及び第九条の規定により次の表の上欄に掲げる者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の規定により課長の決定の対象とされた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至急に決定を行う必要がある場合であつて当該事案の決定を行う者が出張又は休暇その他の理由により不在であるときは、同表下欄に掲げる者がその決定に当たる。</w:t>
      </w:r>
    </w:p>
    <w:tbl>
      <w:tblPr>
        <w:tblW w:w="8302" w:type="dxa"/>
        <w:jc w:val="left"/>
        <w:tblInd w:w="294" w:type="dxa"/>
        <w:tblLayout w:type="fixed"/>
        <w:tblCellMar>
          <w:top w:w="0" w:type="dxa"/>
          <w:left w:w="102" w:type="dxa"/>
          <w:bottom w:w="0" w:type="dxa"/>
          <w:right w:w="102" w:type="dxa"/>
        </w:tblCellMar>
      </w:tblPr>
      <w:tblGrid>
        <w:gridCol w:w="1742"/>
        <w:gridCol w:w="655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65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があらかじめ指定する課長</w:t>
            </w:r>
          </w:p>
        </w:tc>
      </w:tr>
      <w:tr>
        <w:trPr/>
        <w:tc>
          <w:tcPr>
            <w:tcW w:w="174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65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があらかじめ指定する課長代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条の規定により課長代理の決定の対象とされた事案について至急に決定を行う必要がある場合において当該課長代理が不在であるときは、課長が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訓令一四八・平五訓令一三三・平七訓令一四八・一部改正、平一四訓令九五・旧第十三条繰上・一部改正、平二〇訓令四〇・一部改正、平二七訓令二・旧第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例外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次の表の上欄に掲げる者は、同表中欄に掲げる事案のうち当該事案決定の結果の重大性が自己の負い得る責任の範囲を超えると認めるものについては、その理由を明らかにして、同表下欄に掲げる者にその決定を求めることができる。</w:t>
      </w:r>
    </w:p>
    <w:tbl>
      <w:tblPr>
        <w:tblW w:w="8302" w:type="dxa"/>
        <w:jc w:val="left"/>
        <w:tblInd w:w="294" w:type="dxa"/>
        <w:tblLayout w:type="fixed"/>
        <w:tblCellMar>
          <w:top w:w="0" w:type="dxa"/>
          <w:left w:w="102" w:type="dxa"/>
          <w:bottom w:w="0" w:type="dxa"/>
          <w:right w:w="102" w:type="dxa"/>
        </w:tblCellMar>
      </w:tblPr>
      <w:tblGrid>
        <w:gridCol w:w="1742"/>
        <w:gridCol w:w="4817"/>
        <w:gridCol w:w="174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c>
          <w:tcPr>
            <w:tcW w:w="481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八条の規定により事務局長の決定の対象とされた事案</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r>
      <w:tr>
        <w:trPr/>
        <w:tc>
          <w:tcPr>
            <w:tcW w:w="174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c>
          <w:tcPr>
            <w:tcW w:w="481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九条の規定により課長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条の規定により課長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r>
      <w:tr>
        <w:trPr/>
        <w:tc>
          <w:tcPr>
            <w:tcW w:w="174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c>
          <w:tcPr>
            <w:tcW w:w="481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十条の規定により課長代理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p>
        </w:tc>
      </w:tr>
      <w:tr>
        <w:trPr/>
        <w:tc>
          <w:tcPr>
            <w:tcW w:w="174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81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前条の規定により課長代理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八条、第九条、第十条、第十二条、前条及び前項の規定により事案の決定を行う者を、事案の決定権者と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訓令一四八・平五訓令一三三・平七訓令一四八・一部改正、平一四訓令九五・旧第十四条繰上・一部改正、平二〇訓令四〇・一部改正、平二七訓令二・旧第十三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への関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事案の決定権者は、次の表の上欄に掲げる事案については、同表下欄に掲げる者に審議を行わせるものとする。</w:t>
      </w:r>
    </w:p>
    <w:tbl>
      <w:tblPr>
        <w:tblW w:w="8303" w:type="dxa"/>
        <w:jc w:val="left"/>
        <w:tblInd w:w="294" w:type="dxa"/>
        <w:tblLayout w:type="fixed"/>
        <w:tblCellMar>
          <w:top w:w="0" w:type="dxa"/>
          <w:left w:w="102" w:type="dxa"/>
          <w:bottom w:w="0" w:type="dxa"/>
          <w:right w:w="102" w:type="dxa"/>
        </w:tblCellMar>
      </w:tblPr>
      <w:tblGrid>
        <w:gridCol w:w="4898"/>
        <w:gridCol w:w="3404"/>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が決定する事案</w:t>
            </w:r>
          </w:p>
        </w:tc>
        <w:tc>
          <w:tcPr>
            <w:tcW w:w="340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が決定する事案</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管に係る課長</w:t>
            </w:r>
          </w:p>
        </w:tc>
      </w:tr>
      <w:tr>
        <w:trPr/>
        <w:tc>
          <w:tcPr>
            <w:tcW w:w="48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が決定する事案</w:t>
            </w:r>
          </w:p>
        </w:tc>
        <w:tc>
          <w:tcPr>
            <w:tcW w:w="340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管に係る課長代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が決定する事案は、審議を行わないものとする。この場合において、当該事案を主管する課長代理以外の課長代理の主管し、又は担当する事務に直接影響を与えるものについては、自ら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定める場合のほか、事案の決定権者は、次の表の上欄に掲げる事案については、同表中欄に掲げ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者の指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同表下欄に掲げる審査、協議その他の当該事案の決定に対する関与を行わせるものとする。</w:t>
      </w:r>
    </w:p>
    <w:tbl>
      <w:tblPr>
        <w:tblW w:w="8302" w:type="dxa"/>
        <w:jc w:val="left"/>
        <w:tblInd w:w="294" w:type="dxa"/>
        <w:tblLayout w:type="fixed"/>
        <w:tblCellMar>
          <w:top w:w="0" w:type="dxa"/>
          <w:left w:w="102" w:type="dxa"/>
          <w:bottom w:w="0" w:type="dxa"/>
          <w:right w:w="102" w:type="dxa"/>
        </w:tblCellMar>
      </w:tblPr>
      <w:tblGrid>
        <w:gridCol w:w="4151"/>
        <w:gridCol w:w="2656"/>
        <w:gridCol w:w="1495"/>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が決定する事案</w:t>
            </w:r>
          </w:p>
        </w:tc>
        <w:tc>
          <w:tcPr>
            <w:tcW w:w="26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局総務部文書課長</w:t>
            </w:r>
          </w:p>
        </w:tc>
        <w:tc>
          <w:tcPr>
            <w:tcW w:w="14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公報に登載すべき事項に係る事案又は法規の解釈に関す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及び文書主任</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長が決定す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書主任及び主管に係る文書取扱主任</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又は課長代理が決定す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文書取扱主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にあつては文書主任</w:t>
            </w:r>
            <w:r>
              <w:rPr>
                <w:rFonts w:eastAsia="‚l‚r –¾’©" w:ascii="‚l‚r –¾’©" w:hAnsi="‚l‚r –¾’©"/>
                <w:b w:val="false"/>
                <w:i w:val="false"/>
                <w:strike w:val="false"/>
                <w:dstrike w:val="false"/>
                <w:color w:val="000000"/>
                <w:u w:val="none"/>
              </w:rPr>
              <w:t>)</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審査</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決定の対象である事案を主管する課以外の事務局内の課の事務執行に直接影響を与え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に直接影響を受ける課の課長及び専門課長</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協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他の局の事務執行に直接影響を与え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に直接影響を受ける他の局の局長、部長又は課長若しくは課長代理</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協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予算事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年東京都規則第八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事務執行に関する規程又は通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執行規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協議その他の当該事案決定に対する関与が必要とされる事案</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規程等に定める者</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執行規程等に定める協議その他の当該事案決定に対する関与</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訓令一二六・平七訓令一四八・一部改正、平一四訓令九五・旧第十五条繰上・一部改正、平二一訓令四一・平二二訓令六八・一部改正、平二七訓令二・旧第十四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程に定めるものを除いて、事務局の事務の処理に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相当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一二一・一部改正、平一四訓令九五・旧第十七条繰上、平二七訓令二・旧第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