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における次世代育成支援対策推進法の特定事業主等を定め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一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における次世代育成支援対策推進法の特定事業主等を定め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における次世代育成支援対策推進法の特定事業主等を定め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次世代育成支援対策推進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政令第三百七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項の規定に基づき、次世代育成支援対策推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法律第百二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第一項に規定する地方公共団体の機関、その長又はその職員で規則で定めるものは、次の表の上欄に掲げるものとし、それぞれ同表の下欄に掲げる職員についての特定事業主行動計画を策定するものとする。</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知事</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知事が任命する職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総監</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消防総監が任命する職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交通局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交通局長が任命する職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水道局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水道局長が任命する職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下水道局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下水道局長が任命する職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選挙管理委員会</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選挙管理委員会が任命する職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人事委員会</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人事委員会が任命する職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代表監査委員</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代表監査委員が任命する職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海区漁業調整委員会</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海区漁業調整委員会が任命する職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内水面漁場管理委員会</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内水面漁場管理委員会が任命する職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議会の議長</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議会の議長が任命する職員</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