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障害者福祉法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四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九年九月一〇日規則第二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四月一日規則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四月一日規則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二月一四日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四月二二日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日規則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一日規則第一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日規則第二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規則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九月三〇日規則第二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規則第一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二月八日規則第二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三月一〇日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〇月一日規則第一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六月三〇日規則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〇月一日規則第一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三一日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三〇日規則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四年一月七日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八日規則第二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二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一一日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八月二五日規則第二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六月八日規則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規則第二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一日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七日規則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九月二九日規則第二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規則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規則第一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一月五日規則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八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身体障害者福祉法施行細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身体障害者福祉法施行細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身体障害者福祉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一月東京都規則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身体障害者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八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当たつては、法、身体障害者福祉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政令第七十八号。以下「政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障害者福祉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厚生省令第十五号。以下「省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身体障害者手帳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規則第二百十五号。第六条において「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規則三三・全改、平一二規則二一七・平一四規則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規則九四</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師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第十五条第一項に規定する医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を受けようとする医師は、別記第一号様式による指定申請書に別記第二号様式による経歴書及び医師免許証の写しを添えて、知事に提出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政令第三条第一項に規定する医師の同意は、別記第三号様式による同意書により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規則七七・昭五八規則一八・昭六二規則五三・一部改正、平五規則三三・旧第四条繰上・一部改正、平一〇規則六七・平一二規則二一七・平一五規則六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師の指定の告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指定医を指定したときは、次に掲げる事項を告示するほか、別記第四号様式による指定書を当該医師に交付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師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担当科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診療科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診療に従事する医療機関の名称及び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年月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八規則一八・一部改正、平五規則三三・旧第四条繰上・一部改正、平一二規則二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規則二一七</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医の業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指定医は、法別表及び省令別表並びに関係法令等を熟知し、適正かつ公平に次の業務を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身体に障害のある者が、身体障害者手帳を交付申請するための診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診断に基づく規則第三条に規定する診断書及び意見書の作成</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規則七七・追加、昭五九規則一六九・一部改正、平五規則三三・旧第六条の二繰上、平一二規則二一七・平一四規則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医の変更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指定医は、次の各号のいずれかに該当することになつたときは、その事項を別記第五号様式により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診療に従事する医療機関の名称及び所在地並びに従事する診療科名について変更があ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王子市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他の医療機関に変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氏名を変更した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に規定する変更の届出を受理したときは、別記第六号様式による指定内容変更確認書を当該医師に交付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規則七七・全改、昭五八規則一八・昭五九規則一六九・昭六二規則五三・平五規則三三・平一二規則二一七・平二六規則一八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医の指定辞退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政令第三条第二項の規定により指定医がその指定を辞退するとき、又は指定医が死亡したときは、その旨を別記第七号様式による辞退届又は別記第八号様式による死亡届により知事に届け出なければならない。この場合において、指定医が死亡したときの届出は、その者の親族又は診療に従事していた医療機関の管理者が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八規則一八・昭五九規則一六九・昭六二規則五三・平五規則三三・平一二規則二一七・平一五規則六八・令三規則一八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変更等の告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第七条の規定により指定医から変更の届出があつたとき、前条の規定により指定の辞退若しくは死亡の届出があつたとき、又は政令第三条第三項の規定により知事がその指定を取り消したときは、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八規則一八・昭五九規則一六九・平一二規則二一七・平一五規則六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この規則による改正前の身体障害者福祉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現になしている依頼及び申請は、この規則による改正後の身体障害者福祉法施行細則の規定によりなし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旧規則の規定により調製した用紙で、この規則施行の際現に残存するものは、当分の間これを取り繕つて使用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保護法施行細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生活保護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十二月東京都規則第二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規則第二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九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規則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規則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規則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規則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規則第一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規則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規則第二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七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一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二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一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二年三月三一日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三〇日規則第一〇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七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規則一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一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障害者福祉法施行細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身体障害者福祉法施行細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規則第百三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三年七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身体障害者福祉法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費用徴収基準月額が身体障害者更生施設又は身体障害者授産施設においては五万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の場合は、二万五千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障害者療護施設においては七万五千円を超えるときは、当分の間、当該費用徴収基準月額は、それぞれ五万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の場合は、二万五千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万五千円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扶養義務者に係る費用徴収基準月額は、改正後の規則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当分の間、同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費用徴収基準月額に二分の一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百円未満の端数を生じた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扶養義務者から徴収する費用の額は、改正後の規則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の適用がある場合を除き、前項の規定による費用徴収基準月額と入所者から徴収する費用の額とを合算した額が身体障害者更生施設又は身体障害者授産施設においては五万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の場合は、二万五千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障害者療護施設においては七万五千円を超えるときは、当分の間、当該費用徴収基準月額から当該超える額を減じた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障害者福祉法施行細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身体障害者福祉法施行細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規則第百三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四年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二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二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二号様式、第五号様式、第五号の二様式、第九号様式、第十九号様式、第二十一号様式、第二十三号様式、第二十四号様式、第二十五号の四様式、第二十六号様式から第二十七号様式まで及び第三十一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三号様式から第六号様式まで、第十二号様式、第十六号様式、第三十三号の二様式、第三十四号様式及び第四十一号様式から第四十三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一号様式から第四号様式まで、第六号様式、第六号の二様式及び第八号様式から第十九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二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七号の二様式、第七号の三様式及び第十八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二号様式及び第九号様式から第十三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一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二号様式、第三号様式、第六号の二様式、第十二号様式、第十八号様式及び第十九号様式による用紙で現に残存するものは、必要な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二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十二号の七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四月一日から施行する。ただし、第十三条第一項第六号の改正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身体障害者福祉法施行細則別記第十二号の十一様式及び第十二号の十二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十五号様式から第十七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二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十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九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五号様式、第七号様式及び第八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一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別記第二号様式及び第七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身体障害者福祉法施行細則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7</w:t>
      </w:r>
      <w:r>
        <w:rPr>
          <w:rFonts w:ascii="‚l‚r –¾’©" w:hAnsi="‚l‚r –¾’©" w:eastAsia="‚l‚r –¾’©"/>
          <w:b w:val="false"/>
          <w:i w:val="false"/>
          <w:strike w:val="false"/>
          <w:dstrike w:val="false"/>
          <w:color w:val="000000"/>
          <w:u w:val="none"/>
        </w:rPr>
        <w:t>・全改、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05</w:t>
      </w:r>
      <w:r>
        <w:rPr>
          <w:rFonts w:ascii="‚l‚r –¾’©" w:hAnsi="‚l‚r –¾’©" w:eastAsia="‚l‚r –¾’©"/>
          <w:b w:val="false"/>
          <w:i w:val="false"/>
          <w:strike w:val="false"/>
          <w:dstrike w:val="false"/>
          <w:color w:val="000000"/>
          <w:u w:val="none"/>
        </w:rPr>
        <w:t>・一部改正、平</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繰上・一部改正、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3</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0</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4</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