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博物館の登録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五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六年九月三〇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博物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の規定に基き、博物館の登録に関する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博物館の登録に関する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博物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より、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備える博物館登録原簿は、別表のとおり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十一条第一項の規定による博物館の登録申請書は、別表第一号様式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十一条第二項の規定による博物館資料の目録は、別表第二号様式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登録申請書には、法第十一条第二項に規定する書類のほか、左に掲げる書類を添附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芸員補をおくときは、その種別ごとの氏名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長、学芸員及び学芸員補の主な履歴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私立博物館にあつては、法人であることを証する書面</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会は、法第十二条の規定による登録要件の審査又は法第十四条第一項の規定による登録の取消にあたり、必要があるときは実地調査を行い、又は学識経験者若しくは専門機関の意見を徴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十二条の規定により、委員会が当該登録申請者に通知する博物館登録原簿登録通知は、別表第三号様式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第十三条第一項の規定による登録事項等の変更の届出は、別表第四号様式により、その都度行うものとする。但し、博物館資料目録の軽微な変更については、毎年三月末日までに届け出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十五条第一項の規定による博物館廃止の届出は、別表第五号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四一・旧第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は、左に掲げる事項について、東京都公報に告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十条により登録を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十四条第一項により登録の取消を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十五条第二項により登録のまつ消をし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四一・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二十七年三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一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一・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