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庁等統括課長代理の認定等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二月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三月二五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小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義務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共同調理場</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庁等統括課長代理の認定等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庁等統括課長代理の認定等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統括課長代理の認定等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課長代理とは、東京都教育庁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東京都教育委員会規則第三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十項に規定する課長代理及び各処務規則等に規定するこれに相当する職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課長代理の認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別に定める基準に基づき、課長代理の職にある者のうち、特に高度な専門性を有する職員を統括課長代理に認定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課長代理の役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統括課長代理に認定された職員は、重要かつ困難な事務を処理するとともに、その他の職員を支援する役割を担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教育長は、別に定める基準に基づき、統括課長代理の認定を取り消す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前三条に定めるもののほか、この規程の施行に関し必要な事項は、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