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三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九年三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十九年三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六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条の規定に基づき、平成十九年三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五条第一項第二号又は第三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五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十八年六月又は同年十二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平成十八年六月一日から平成十九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及び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五条第一項第二号又は第三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五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十八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十八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一月三十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五条第一項第一号及び第三号に掲げる額の合計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五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五条第一項第一号の人事委員会の承認を得て規則で定めるものは、平成十八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一項第一号の人事委員会の承認を得て規則で定める日は、新たに給与条例等適用職員となった日のうち、平成十八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五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五条第一項第一号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十八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一項第一号の人事委員会の承認を得て規則で定める月数は、平成十八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五条第一項第一号に規定する合計額に百分の〇・三一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おいて「附則第五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五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五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五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附則第五条第一項第一号基礎額並びに改正条例附則第五条第一項第二号及び第三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五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平成十九年三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