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通信教育手当支給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七月二五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五月一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五月二二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六月二九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三〇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四月二四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二九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定時制通信教育手当支給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定時制通信教育手当支給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五第三項の規定に基づき、定時制通信教育手当の支給に関し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定時制通信教育手当の月額は、給料月額に百分の五を乗じて得た額とする。ただし、条例第十一条の二の規定により管理職手当を受ける者及び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任期を定めて採用された職員の定時制通信教育手当の月額は、その者の給料月額に百分の三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都立の高等学校で、本務として定時制の課程で行う教育に従事する主幹教諭、指導教諭、教諭、養護教諭、栄養教諭、助教諭、養護助教諭、講師及び実習助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月の一日から末日までの間において、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割り振られた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正規の勤務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が午後八時後に割り振られた日数が、その月における勤務日数の十分の三に満たない者及び本務として通信制の課程で行う教育に従事する教諭等の定時制通信教育手当の月額は、その者の給料月額に百分の二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る定時制通信教育手当の月額が、当該定時制通信教育手当の支給を受ける者の、別表上欄に掲げる前二項に規定する支給割合に対応する同表下欄に掲げる職務の級に応じて定める額を超えるときは、前二項の規定にかかわらず、その者に支給する定時制通信教育手当の月額は、当該下欄に掲げ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第二項に規定する定時制通信教育手当の月額に一円未満の端数があるときは、その端数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六・追加、平元教委規則二二・平一三教委規則二三・平一四教委規則七〇・平一六教委規則四九・平一八教委規則六〇・平二〇教委規則二七・平二五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条例第十五条の五第一項に規定する定時制の課程に関する校務をつかさどる副校長及び当該校務を整理する教頭のうち、月の一日から末日までの間において、正規の勤務時間の一部が午後八時後に割り振られた日数が、その月における勤務日数の十分の三に満たない者には、定時制通信教育手当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〇・追加、平二〇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定時制通信教育手当は、給料の支給方法に準じて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六・旧第二条繰下・一部改正、昭五八教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定時制通信教育手当は、月の一日から末日までの間において引き続き十六日以上次の各号のいずれかに該当する場合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張中の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研修中の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務しなかつた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六・旧第三条繰下、平一六教委規則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定時制通信教育手当は、その月分を翌月中に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教委規則三一・昭四〇教委規則一・一部改正、昭五五教委規則一六・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六・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五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三九・旧付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を支給される職員に関する第二条第一項及び第二項の規定の適用については、これらの規定中「給料月額」とあるのは、「給料月額と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の額との合計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三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から引き続き定時制通信教育手当の支給を受ける職員で、施行日の前日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四第一項又は第二項の規定により支給されるべき定時制通信教育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昭和五十五年三月分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上欄に掲げる第二条第一項に規定する支給割合に対応する同表下欄に掲げる職務の等級に応じて定める額を超えるものの施行日から昭和五十六年三月三十一日までの間における定時制通信教育手当の額は、改正後の規則第二条の規定にかかわらず、昭和五十五年三月分の額に相当する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八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八年四月一日からこの規則の施行の日の前日までの間に、この規則による改正前の定時制通信教育手当支給に関する規則の規定により既に支給された定時制通信教育手当は、改正後の規則の規定による定時制通信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一年四月一日からこの規則の施行の日の前日までの間に、この規則による改正前の定時制通信教育手当支給に関する規則の規定により既に支給された定時制通信教育手当は、改正後の規則の規定による定時制通信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元年四月一日からこの規則の施行の日の前日までの間に、この規則による改正前の定時制通信教育手当支給に関する規則の規定により既に支給された定時制通信教育手当は、改正後の規則の規定による定時制通信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四年四月一日からこの規則の施行の日の前日までの間に、この規則による改正前の定時制通信教育手当支給に関する規則の規定により既に支給された定時制通信教育手当は、改正後の規則の規定による定時制通信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七年四月一日からこの規則の施行の日の前日までの間の勤務について、この規則による改正前の定時制通信教育手当支給に関する規則の規定により既に支給された定時制通信教育手当は、改正後の規則の規定による定時制通信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ただし、別表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定時制通信教育手当支給に関する規則に規定する業務に従事したことにより支給することとなった定時制通信教育手当で、施行日以後に支給するもの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第一号の規定にかかわらず、同号に規定する職員の定時制通信教育手当の月額は、平成十七年三月三十一日までの間にあってはその者の給料月額に百分の六を乗じて得た額とし、同年四月一日から平成十八年三月三十一日までの間にあってはその者の給料月額に百分の五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二条第二項第二号の規定にかかわらず、同号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ただし書に規定する任期を定めて採用された職員に該当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時制通信教育手当の月額は、平成十七年三月三十一日までの間にあってはその者の給料月額に百分の八を乗じて得た額とし、同年四月一日から平成十八年三月三十一日までの間にあってはその者の給料月額に百分の七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二項の規定による定時制通信教育手当の月額が、当該定時制通信教育手当の支給を受ける者の、次の表の上欄に掲げる前二項に規定する支給割合に対応する同表の下欄に掲げる職務の級に応じて定める額を超えるときは、前二項の規定にかかわらず、その者に支給する定時制通信教育手当の月額は、当該下欄に掲げる額とする。</w:t>
      </w:r>
    </w:p>
    <w:tbl>
      <w:tblPr>
        <w:tblW w:w="8300" w:type="dxa"/>
        <w:jc w:val="left"/>
        <w:tblInd w:w="294" w:type="dxa"/>
        <w:tblLayout w:type="fixed"/>
        <w:tblCellMar>
          <w:top w:w="0" w:type="dxa"/>
          <w:left w:w="102" w:type="dxa"/>
          <w:bottom w:w="0" w:type="dxa"/>
          <w:right w:w="102" w:type="dxa"/>
        </w:tblCellMar>
      </w:tblPr>
      <w:tblGrid>
        <w:gridCol w:w="1328"/>
        <w:gridCol w:w="1411"/>
        <w:gridCol w:w="1411"/>
        <w:gridCol w:w="1411"/>
        <w:gridCol w:w="1411"/>
        <w:gridCol w:w="1327"/>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6971" w:type="dxa"/>
            <w:gridSpan w:val="5"/>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等教育職員給料表の適用を受ける者</w:t>
            </w:r>
            <w:r>
              <w:rPr>
                <w:rFonts w:eastAsia="‚l‚r –¾’©" w:ascii="‚l‚r –¾’©" w:hAnsi="‚l‚r –¾’©"/>
                <w:b w:val="false"/>
                <w:i w:val="false"/>
                <w:strike w:val="false"/>
                <w:dstrike w:val="false"/>
                <w:color w:val="000000"/>
                <w:u w:val="none"/>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二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九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三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二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一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三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一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三〇〇円</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〇円</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三項及び第四項に規定する定時制通信教育手当の月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定時制通信教育手当で、施行日以後に支給するもの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の適用については、平成十九年三月三十一日までの間、同項本文中「百分の五」とあるのは「百分の七」と、同項ただし書中「百分の三」とあるのは「百分の五」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二条第一項の規定の適用については、平成十九年四月一日から平成二十年三月三十一日までの間、同項本文中「百分の五」とあるのは「百分の六」と、同項ただし書中「百分の三」とあるのは「百分の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二条第二項の規定にかかわらず、同項に規定する教諭等の定時制通信教育手当の月額は、平成十九年三月三十一日までの間にあってはその者の給料月額に百分の四を乗じて得た額とし、同年四月一日から平成二十年三月三十一日までの間にあってはその者の給料月額に百分の三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規則第二条の二の規定にかかわらず、改正前の規則第二条第二項第一号に規定する定時制の課程に関する校務を整理する教頭の定時制通信教育手当の月額は、平成十九年三月三十一日までの間にあってはその者の給料月額に百分の三を乗じて得た額とし、同年四月一日から平成二十年三月三十一日までの間にあってはその者の給料月額に百分の二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五に規定する通信制の課程に関する校務を整理する教頭には、平成十九年三月三十一日までの間にあってはその者の給料月額に百分の三を乗じて得た額を月額とし、同年四月一日から平成二十年三月三十一日までの間にあってはその者の給料月額に百分の二を乗じて得た額を月額として、定時制通信教育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前五項の規定による定時制通信教育手当の月額が、当該定時制通信教育手当の支給を受ける者の、次の表の上欄に掲げる前五項に規定する支給割合に対応する同表の下欄に掲げる職務の級に応じて定める額を超えるときは、前五項の規定にかかわらず、その者に支給する定時制通信教育手当の月額は、当該下欄に掲げる額とする。</w:t>
      </w:r>
    </w:p>
    <w:tbl>
      <w:tblPr>
        <w:tblW w:w="8300" w:type="dxa"/>
        <w:jc w:val="left"/>
        <w:tblInd w:w="294" w:type="dxa"/>
        <w:tblLayout w:type="fixed"/>
        <w:tblCellMar>
          <w:top w:w="0" w:type="dxa"/>
          <w:left w:w="102" w:type="dxa"/>
          <w:bottom w:w="0" w:type="dxa"/>
          <w:right w:w="102" w:type="dxa"/>
        </w:tblCellMar>
      </w:tblPr>
      <w:tblGrid>
        <w:gridCol w:w="996"/>
        <w:gridCol w:w="1494"/>
        <w:gridCol w:w="1494"/>
        <w:gridCol w:w="1494"/>
        <w:gridCol w:w="1411"/>
        <w:gridCol w:w="141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7303" w:type="dxa"/>
            <w:gridSpan w:val="5"/>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等教育職員給料表の適用を受ける者</w:t>
            </w:r>
            <w:r>
              <w:rPr>
                <w:rFonts w:eastAsia="‚l‚r –¾’©" w:ascii="‚l‚r –¾’©" w:hAnsi="‚l‚r –¾’©"/>
                <w:b w:val="false"/>
                <w:i w:val="false"/>
                <w:strike w:val="false"/>
                <w:dstrike w:val="false"/>
                <w:color w:val="000000"/>
                <w:u w:val="none"/>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二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三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二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七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五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三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七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八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〇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八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七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〇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七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九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五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附則第三項から第七項までに規定する定時制通信教育手当の月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定時制通信教育手当支給に関する規則に規定する業務に従事したことにより支給することとなった定時制通信教育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一八・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996"/>
        <w:gridCol w:w="1245"/>
        <w:gridCol w:w="1245"/>
        <w:gridCol w:w="1245"/>
        <w:gridCol w:w="1245"/>
        <w:gridCol w:w="1162"/>
        <w:gridCol w:w="1161"/>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7303" w:type="dxa"/>
            <w:gridSpan w:val="6"/>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給料表の適用を受ける者</w:t>
            </w:r>
            <w:r>
              <w:rPr>
                <w:rFonts w:eastAsia="‚l‚r –¾’©" w:ascii="‚l‚r –¾’©" w:hAnsi="‚l‚r –¾’©"/>
                <w:b w:val="false"/>
                <w:i w:val="false"/>
                <w:strike w:val="false"/>
                <w:dstrike w:val="false"/>
                <w:color w:val="000000"/>
                <w:u w:val="none"/>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級</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級</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一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六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六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二〇〇円</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八〇〇円</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七〇〇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三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〇〇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七〇〇円</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