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消防庁許認可等事務の標準処理期間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庁公告</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七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八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四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一八日</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消防庁許認可等事務の標準処理期間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消防庁許認可等事務の標準処理期間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消防庁の所管する許認可等事務の標準処理期間を定め、行政手続の公正の確保及び透明性の向上を図り、事務処理の迅速かつ適正な執行を確保することにより、都民の利便性の向上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許認可等事務　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及び条例等に基づき、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消防庁が所管する場合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又は消防署長の許可、認可、承認その他の自己に対し何らかの利益を付与する処分を求める行為であって、当該行為に対して知事、消防総監又は消防署長が諾否の応答をすべきこととされてい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いて処理する事務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処理機関　許認可等事務に係る申請に対する処分を行う本庁及び消防署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標準処理期間　許認可等事務の処理に通常要する期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経由機関　申請の提出先が、処理機関と異なる機関である場合の当該機関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経由日数　申請が経由機関に到達してから、処理機関に到達するまでに通常要する日数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七、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処理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標準処理期間は、法令を根拠とする許認可等事務にあっては別表第一に、条例等を根拠とする許認可等事務にあっては別表第二にそれぞれ定めるとおり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処理期間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標準処理期間は、申請が処理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由機関がある場合は当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到達した日から起算して処分をする日までの日数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に掲げる期間は、標準処理期間に算入し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の休日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定める休日の日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申請の不備その他の理由による補正及び審査のために必要な書類等の追加のために要する日数</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理機関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処理機関は、許認可等事務については、別表第一及び別表第二にそれぞれ定められた標準処理期間内に処理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処理機関は、許認可等事務の処理に際し、申請者の求めがあったときは、必要な情報を提供するよう努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三月三〇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四月一〇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四月一〇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498"/>
        <w:gridCol w:w="1411"/>
        <w:gridCol w:w="1411"/>
        <w:gridCol w:w="913"/>
        <w:gridCol w:w="664"/>
        <w:gridCol w:w="996"/>
        <w:gridCol w:w="996"/>
        <w:gridCol w:w="14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番号</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名</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根拠法令</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処理機関</w:t>
            </w:r>
          </w:p>
        </w:tc>
        <w:tc>
          <w:tcPr>
            <w:tcW w:w="6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処理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由機関</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由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処理期間内の日数</w:t>
            </w:r>
            <w:r>
              <w:rPr>
                <w:rFonts w:eastAsia="‚l‚r –¾’©" w:ascii="‚l‚r –¾’©" w:hAnsi="‚l‚r –¾’©"/>
                <w:b w:val="false"/>
                <w:i w:val="false"/>
                <w:strike w:val="false"/>
                <w:dstrike w:val="false"/>
                <w:color w:val="000000"/>
                <w:u w:val="none"/>
              </w:rPr>
              <w:t>)</w:t>
            </w:r>
          </w:p>
        </w:tc>
        <w:tc>
          <w:tcPr>
            <w:tcW w:w="14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戒線通行証の貸与</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施行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財産の使用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有財産管理運用委員会付議を要するもの</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地方自治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施設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償事案の場合の処理期間は</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日。使用料評価に日数を要す。</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財産の使用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運用部長協議を要するもの</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地方自治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施設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償事案の場合の処理期間は</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使用料評価に日数を要す。</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財産の使用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記</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以外のもの</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地方自治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施設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は消防署</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償事案の場合の処理期間は</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使用料評価に日数を要す。</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付を受ける権利の裁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恩給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人事部職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扶助料裁定で</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歳以上の重度障害者の認定に日数を要す。</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の仮貯蔵又は仮取扱いの承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震災時等においては、速やかに承認する。</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設置・変更許可</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設置・変更許可</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設置・変更許可</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完成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完成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仮使用承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仮使用承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完成検査前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完成検査前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規程の認可、変更認可</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制定の場合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日、変更の場合は</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日</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規程の認可、変更認可</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制定の場合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日、変更の場合は</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日</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安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安検査</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済証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済証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安検査時期の変更・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安検査時期の変更・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止中の特定屋外タンク貯蔵所の内部点検期間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止中の特定屋外タンク貯蔵所の内部点検期間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止中の地下貯蔵タンク又は二重殻タンクの漏れの点検期間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止中の地下貯蔵タンク又は二重殻タンクの漏れの点検期間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止中の地下埋設配管の漏れの点検期間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止中の地下埋設配管の漏れの点検期間延長</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火対象物点検報告特例認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災管理点検報告特例認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いて準用する同法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の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の写真以外の書換え</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の写真の書換え</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危険物の規制に関する政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保安講習</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3</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の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の写真以外の書換え</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施行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の写真の書換え</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施行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施行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講習</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498"/>
        <w:gridCol w:w="1411"/>
        <w:gridCol w:w="1411"/>
        <w:gridCol w:w="913"/>
        <w:gridCol w:w="664"/>
        <w:gridCol w:w="996"/>
        <w:gridCol w:w="996"/>
        <w:gridCol w:w="14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番号</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名</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根拠法令</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処理機関</w:t>
            </w:r>
          </w:p>
        </w:tc>
        <w:tc>
          <w:tcPr>
            <w:tcW w:w="6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処理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由機関</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由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処理期間内の日数</w:t>
            </w:r>
            <w:r>
              <w:rPr>
                <w:rFonts w:eastAsia="‚l‚r –¾’©" w:ascii="‚l‚r –¾’©" w:hAnsi="‚l‚r –¾’©"/>
                <w:b w:val="false"/>
                <w:i w:val="false"/>
                <w:strike w:val="false"/>
                <w:dstrike w:val="false"/>
                <w:color w:val="000000"/>
                <w:u w:val="none"/>
              </w:rPr>
              <w:t>)</w:t>
            </w:r>
          </w:p>
        </w:tc>
        <w:tc>
          <w:tcPr>
            <w:tcW w:w="14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文書の開示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情報公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個人情報の開示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個人情報の保護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個人情報の訂正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個人情報の保護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個人情報の利用停止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個人情報の保護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特定個人情報の開示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特定個人情報の保護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特定個人情報の訂正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特定個人情報の保護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条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特定個人情報の利用停止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特定個人情報の保護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主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総務課又は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条で処理期間を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翌日から起算し、土・日を含む。</w:t>
            </w:r>
            <w:r>
              <w:rPr>
                <w:rFonts w:eastAsia="‚l‚r –¾’©" w:ascii="‚l‚r –¾’©" w:hAnsi="‚l‚r –¾’©"/>
                <w:b w:val="false"/>
                <w:i w:val="false"/>
                <w:strike w:val="false"/>
                <w:dstrike w:val="false"/>
                <w:color w:val="000000"/>
                <w:u w:val="none"/>
              </w:rPr>
              <w:t>)</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付を受ける権利の裁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恩給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人事部職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扶助料裁定で</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歳以上の重度障害者の認定に日数を要す。</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付を受ける権利の裁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雇傭員の退職年金及び退職一時金等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人事部職員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扶助料裁定で</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歳以上の重度障害者の認定に日数を要す。</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療養期間及び療養方法等の変更</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特別区の消防団員等の公務災害補償に関する条例施行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災部消防団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の請求</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特別区の消防団員等の公務災害補償に関する条例施行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災部消防団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金証書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特別区の消防団員等の公務災害補償に関する条例施行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災部消防団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異動届</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特別区の消防団員等の公務災害補償に関する条例施行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災部消防団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金の支給停止等</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特別区の消防団員等の公務災害補償に関する条例施行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災部消防団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患者等搬送事業者の認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救急業務等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救急部救急指導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患者等搬送事業内容の変更</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救急業務等に関する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救急部救急指導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性能試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予防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性能試験結果証明</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予防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優良防火対象物認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認定優良防火対象物変更認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13</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火安全技術講習を実施する機関の登録</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予防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許可書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施行規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施設の許可書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タンク検査済証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施行規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タンク検査済証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危険物の規制に関する規則</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危険物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しょ地区</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禁止行為の解除承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火災予防条例に基づき消防総監が定める基準及び消防総監が火災予防上必要と認める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東京消防庁告示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場合の処理期間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日</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衛消防技術試験</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衛消防技術認定証の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衛消防技術認定証の書換え</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衛消防技術認定証の再交付</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出張所</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直接通報の承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代理通報事業者の認定</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防災部防災安全課</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防火管理技能講習を実施する機関の登録</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火災予防条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防部防火管理課</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