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選挙管理委員会傍聴人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選挙管理委員会規程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二年五月九日選管規程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七月二二日選管規程第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選挙管理委員会傍聴人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選挙管理委員会傍聴人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傍聴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選挙管理委員会の会議を傍聴しようと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傍聴人」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あらかじめ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委員長に提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選管規程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傍聴人の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傍聴人の数は、五人以内とする。ただし、委員長が必要と認める場合は、傍聴人の数を変更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選管規程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傍聴できない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次の各号の一に該当する者は、傍聴することができ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銃器、棒その他人に危害を加え、又は迷惑を及ぼすおそれのある物を携帯し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拡声機、録音機、写真機、撮影機の類を携帯してい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撮影等許可証を着用する者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酒気を帯び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その他会議を妨害することを疑うに足りる顕著な事情が認められる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選管規程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撮影等の許可</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撮影、録音、通信又は放送を行おうとする傍聴人は、あらかじめ委員長の許可を受け、撮影等許可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交付を受けて見やすい箇所に着用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選管規程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傍聴人の守るべき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傍聴人は静粛を旨とし、次の事項を守ら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会議における言論に対して拍手その他の方法により可否を表明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騒ぎ立てる等会議を妨害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帽子、外とうの類を着用しないこと。ただし、病気その他正当な理由があると委員長が認めた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飲食等を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その他会議の秩序を乱し、又は会議の妨害となるような行為をしない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選管規程二・旧第四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傍聴人の退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傍聴人は、次の各号の一に該当するときには、速やかに退室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委員長が非公開の会議であることを宣告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傍聴人がこの規程に違反し、委員長が退室を命じた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選管規程二・旧第五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選管規程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選管規程第二号</w:t>
      </w:r>
      <w:r>
        <w:rPr>
          <w:rFonts w:eastAsia="‚l‚r –¾’©" w:ascii="‚l‚r –¾’©" w:hAnsi="‚l‚r –¾’©"/>
          <w:b w:val="false"/>
          <w:i w:val="false"/>
          <w:strike w:val="false"/>
          <w:dstrike w:val="false"/>
          <w:color w:val="000000"/>
          <w:u w:val="none"/>
        </w:rPr>
        <w:t>)</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選管規程</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旧別記様式・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選管規程</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追加</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