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健師助産師看護師法施行細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三月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二九年一二月二三日規則第一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一月一四日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一月四日規則第一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三一日規則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六月二日規則第一〇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七月一日規則第二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二月一日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二月一日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一月三〇日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九月二九日規則第二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二八日規則第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二月四日規則第三九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八月六日規則第二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一日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規則第二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規則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〇月一四日規則第二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二月二二日規則第二〇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五月一七日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規則第一四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保健婦助産婦看護婦法施行細則〕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保健師助産師看護師法施行細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規則二四・改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保健師助産師看護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二百三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健師助産師看護師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政令第三百八十六号。以下「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健師助産師看護師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厚生省令第三十四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この細則の定めるところにより、知事を経由して厚生労働大臣に、又は知事に提出する書類は、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王子市及び町田市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存する区域にあつては、当該書類を提出しようとする者の住所地又は就業地を管轄する保健所長を経由しなければならない。ただし、法第十五条の二第四項の申請、令第十二条の規定による申請書の提出、令第十三条第一項の規定による申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第二十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第十三条第二項の規定による届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第二十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第十四条の規定による報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第二十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第十七条の規定による申請書の提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第二十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第十九条の規定による申請書の提出、規則第二十七条の規定による受験願書等の提出、規則第三十条第一項の規定による申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准看護師試験の合格証明書の交付に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第十六条及び第十七条の申請について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規則五七・全改、平一二規則七八・平一二規則三九四・平一四規則二四・平一八規則二六二・平二〇規則二〇一・平二二規則二〇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法第十二条第五項の規定による准看護師免許証は、別記第一号様式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規則二二一・平一四規則二四・平一九規則八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令第一条の三第二項の規定による准看護師免許申請書は、別記第二号様式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九規則一七九・平一四規則二四・平二〇規則二〇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法第十四条第三項の規定による准看護師の再免許を受けようとする者は、別記第三号様式の申請書を知事に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規則二二一・平一四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令第三条第三項の規定による准看護師籍の訂正の申請及び令第六条第二項の規定による准看護師免許証の書換交付の申請は、別記第四号様式の申請書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九規則一七九・昭三六規則三・平七規則三・平一四規則二四・平二〇規則二〇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令第四条第二項又は令第五条の規定による准看護師籍の登録の抹消の申請は、別記第五号様式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九規則一七九・全改、昭三六規則三・平一四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規則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令第七条第二項の規定による准看護師免許証の再交付の申請は、別記第七号様式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九規則一七九・全改、昭三六規則三・平一四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令第七条第五項又は令第八条第四項の規定による准看護師免許証の返納は、別記第八号様式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九規則一七九・全改、昭三六規則三・昭四二規則一五八・平一四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助産婦名簿に登録されている者が、令附則第二項において準用する令第十条の規定により助産婦名簿謄本の交付を受けようとするときは、別記第九号様式による申請書を知事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申請書の提出があつた場合には、助産婦名簿謄本を交付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規則七八・全改、平一四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規則第二十七条の規定による准看護師試験の受験願書は、別記第十号様式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六規則三・旧第十条繰下・一部改正、平一四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規則第二十九条の規定による准看護師試験の合格証書は、別記第十一号様式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六規則三・追加、平一四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規則第三十条第一項の規定による准看護師の試験合格証明書の交付の申請は、別記第十二号様式の申請書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六規則三・旧第十一条繰下・一部改正、平一四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規則第三十条第一項の規定による准看護師試験の合格証明書は、別記第十三号様式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六規則三・追加、平一四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法第十五条の二第四項の規定による准看護師再教育研修修了に係る准看護師籍への登録の申請は、別記第十四号様式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規則二〇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法第十六条の規定による准看護師再教育研修修了登録証の書換交付の申請は、別記第十五号様式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規則二〇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法第十六条の規定による准看護師再教育研修修了登録証の再交付の申請は、別記第十六号様式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規則二〇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第四条から第九条までの規定は、法第五十一条第一項、法第五十二条第一項又は法第五十三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六十条において準用する場合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者が、法、令及び規則の定めるところにより、再免許若しくは再登録、籍若しくは名簿の訂正若しくは抹消、免状の書換交付若しくは再交付又は免状の返納について申請又は届出を行う場合に、第十五条から前条までの規定は、法第五十三条第一項に規定する者が、法の定めるところにより、再教育研修修了の登録、修了登録証の書換交付又は再交付について申請を行う場合にそれぞれ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規則一五八・旧第二十条繰上・全改、平一二規則七八・一部改正、平一四規則二四・旧第十六条繰上・一部改正、平二〇規則二〇一・旧第十五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二十六年九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看護婦規則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年四月警視庁令第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保健婦規則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十六年九月警視庁令第二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但し、保健婦規則施行細則中保健婦試験に関する部分は、昭和二十七年八月三十一日までは、なお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九年規則第一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規則第一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規則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規則第一〇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二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七年三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保健婦助産婦看護婦法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による准看護婦免許証、旧規則別記第十一号様式による合格証書及び旧規則別記第十三号様式による合格証明書で現に効力を有するものは、それぞれこの規則による改正後の保健婦助産婦看護婦法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による准看護婦免許証、新規則別記第十一号様式による合格証書及び新規則別記第十三号様式による合格証明書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の施行の際、旧規則別記第二号様式から第十号様式まで及び第十二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八年三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保健婦助産婦看護婦法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十一号様式による合格証書で現に効力を有するものは、この規則による改正後の保健婦助産婦看護婦法施行細則別記第十一号様式による合格証書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の施行の際、旧規則別記第二号様式、第三号様式、第七号様式及び第十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年二月二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規則第二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保健婦助産婦看護婦法施行細則別記第二号様式から第五号様式まで、第七号様式から第十号様式まで及び第十二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この規則による改正前の保健婦助産婦看護婦法施行細則第十六条において準用する同規則第三条の規定によりなされている免許又は登録の申請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三九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一月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二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保健婦助産婦看護婦法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による准看護婦免許証、旧規則別記第十一号様式による合格証書及び旧規則別記第十三号様式による准看護婦試験合格証明書で現に効力を有するものは、それぞれこの規則による改正後の保健師助産師看護師法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による准看護師免許証、新規則別記第十一号様式による合格証書及び新規則別記第十三号様式による准看護師試験合格証明書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の施行の際、旧規則別記第二号様式から第八号様式まで、第十号様式及び第十二号様式による用紙で、現に残存するものは、所要の修正を加え、なお使用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区における東京都の事務処理の特例に関する条例に基づき特別区が処理する事務の範囲等を定める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特別区における東京都の事務処理の特例に関する条例に基づき特別区が処理する事務の範囲等を定め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規則第百五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規則第二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二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保健師助産師看護師法施行細則別記第四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規則第二〇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四月一日から施行する。ただし、第一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王子市」の下に「及び町田市」を加え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別記第二号様式から第五号様式まで、第七号様式から第十号様式まで、第十二号様式及び第十四号様式から第十六号様式までによる様式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一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保健師助産師看護師法施行細則別記第一号様式から第五号様式まで及び第七号様式から第十六号様式までの様式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41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67655" cy="374142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1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1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1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01</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1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様式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1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1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1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78</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1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1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01</w:t>
      </w:r>
      <w:r>
        <w:rPr>
          <w:rFonts w:ascii="‚l‚r –¾’©" w:hAnsi="‚l‚r –¾’©" w:eastAsia="‚l‚r –¾’©"/>
          <w:b w:val="false"/>
          <w:i w:val="false"/>
          <w:strike w:val="false"/>
          <w:dstrike w:val="false"/>
          <w:color w:val="000000"/>
          <w:u w:val="none"/>
        </w:rPr>
        <w:t>・追加、令元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01</w:t>
      </w:r>
      <w:r>
        <w:rPr>
          <w:rFonts w:ascii="‚l‚r –¾’©" w:hAnsi="‚l‚r –¾’©" w:eastAsia="‚l‚r –¾’©"/>
          <w:b w:val="false"/>
          <w:i w:val="false"/>
          <w:strike w:val="false"/>
          <w:dstrike w:val="false"/>
          <w:color w:val="000000"/>
          <w:u w:val="none"/>
        </w:rPr>
        <w:t>・追加、令元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01</w:t>
      </w:r>
      <w:r>
        <w:rPr>
          <w:rFonts w:ascii="‚l‚r –¾’©" w:hAnsi="‚l‚r –¾’©" w:eastAsia="‚l‚r –¾’©"/>
          <w:b w:val="false"/>
          <w:i w:val="false"/>
          <w:strike w:val="false"/>
          <w:dstrike w:val="false"/>
          <w:color w:val="000000"/>
          <w:u w:val="none"/>
        </w:rPr>
        <w:t>・追加、令元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