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32.jpeg" ContentType="image/jpeg"/>
  <Override PartName="/word/media/image5.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2.jpeg" ContentType="image/jpeg"/>
  <Override PartName="/word/media/image3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1.jpeg" ContentType="image/jpeg"/>
  <Override PartName="/word/media/image40.png" ContentType="image/png"/>
  <Override PartName="/word/media/image4.jpeg" ContentType="image/jpeg"/>
  <Override PartName="/word/media/image25.jpeg" ContentType="image/jpeg"/>
  <Override PartName="/word/media/image41.png" ContentType="image/png"/>
  <Override PartName="/word/media/image30.jpeg" ContentType="image/jpeg"/>
  <Override PartName="/word/media/image3.jpeg" ContentType="image/jpeg"/>
  <Override PartName="/word/media/image24.jpeg" ContentType="image/jpeg"/>
  <Override PartName="/word/media/image43.png" ContentType="image/pn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公印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〇年七月一七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六月二八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八月一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七月五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七月三〇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一月三〇日教委規則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一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三〇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〇月三〇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六月一六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四月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一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二月二〇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七月七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五月二〇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〇月一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六月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規則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〇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一月八日教委規則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四月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四月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九月三〇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〇月二一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五月二七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公印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公印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庁、教育事務所、教育庁出張所、学校その他の教育機関、附属機関及びこれらの長並びにこれらの長の補助機関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公印の寸法、ひな型、管理方法その他公印に関し必要な事項は、別に定めがあるものを除き、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七六・平一〇教委規則一〇・平一六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名称、寸法、ひな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公印の名称、番号、書体、寸法及び用途並びに公印管理者は、別表第一のとおりとし、そのひな型は、別表第二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一〇・平二一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調製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公印の新調及び改刻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これを行い、教育庁各部長及び学校その他の教育機関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部長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交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教育長が適当と認めた公印は、部長等において新調し、又は改刻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印の引継ぎ、保存及び廃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部長等は、公印を組織の改廃、改刻等のため使用しなくなつたときは、別記第一号様式による公印引継書によりその印章を速やかに教育長に引き継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前項の規定により引継ぎを受けた印章を永久に保存しなければならない。ただし、教育長は、東京都教育委員会印以外の印章について永久に保存する必要がないと認めたときは、裁断又は焼却の方法により、これを廃棄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一八・昭六三教委規則四七・平二一教委規則六・平二三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台帳</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東京都教育庁総務部総務課長は、別記第二号様式による東京都教育委員会公印台帳を作成し、公印の新調、改刻又は廃棄の都度、必要な事項を記載し、整理してお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四七・平二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調又は改刻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部長等は、公印を新調し、又は改刻する必要があると認めたときは、別記第三号様式による公印新調・改刻申請書により教育長に申請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四七</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事故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部長等は、公印に盗難、紛失又は偽変造があつたときは、直ちに必要な措置を講じ、かつ、別記第四号様式による公印事故届により教育長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管理者の任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公印管理者は、教育長の命を受けて公印に関する事務をつかさど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取扱主任の指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公印管理者の下に公印取扱主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主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任は、公印管理者が自己の指揮監督する職員のうちから指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主任は、公印管理者の命を受けて公印に関する事務に従事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公印管理者又は主任が不在であるときは、公印管理者があらかじめ指定した職員が、その事務を代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六・全改、令二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公印管理者は、公印を常に公印箱に収納することのほか、盗難、紛失及び不適正な使用を防止するために必要な措置を講じるとともに、勤務時間外にあつては、金庫等に保管し、施錠してお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一八・昭六三教委規則四七・平一〇教委規則一〇・令二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押印上の注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公印の押印を求めようとする者は、別記第五号様式による公印使用簿に必要な事項を記入し、押印しようとする文書その他の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文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決定済みの起案文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決定方式により決定済みの起案文書にあつては、当該起案文書に係る事案の内容を文書総合管理システムを利用して記録した紙のこと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添え、公印管理者又は主任の照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印照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公印照合を行つた結果、公印の押印を適当と認めたときは、公印管理者又は主任は、当該文書等に明瞭かつ正確に公印を押印しなければならない。ただし、公印のうち別表第一に規定する東京都教育委員会契印の押印に当たつては、教育長が特に必要と認めたときは、別に定めるところにより、これに準ずる措置をと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公印を押印したときは、公印管理者又は主任は、決定済みの起案文書の公印照合・押印欄に署名し、又は押印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勤務時間外にあつては、公印の使用は、禁止する。ただし、緊急やむを得ない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一八・昭六三教委規則四七・平一〇教委規則一〇・平一五教委規則一五・平二三教委規則一九・令二教委規則一八・令三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事前押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定例的かつ定型的な文書等で、公印管理者が交付の日時、場所その他の事情を考慮して、適当と認めたものについては、前条第一項の規定にかかわらず、公印照合を行う前に当該文書等に公印を押印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前押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文書等の保管責任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文書等に係る主務課長とす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事前押印を求めようとするときは、あらかじめ別記第六号様式による公印事前押印・刷り込み申請書及び必要な事項を記入した別記第七号様式による公印事前押印・刷り込み文書等処理簿を公印管理者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文書等の保管責任者は、事前押印をした文書等を施錠できる書庫等において適切に管理するとともに、公印事前押印・刷り込み文書等処理簿により、常に使用状況を明らかにし、公印管理者から調査の申入れがあつたときは、それに応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文書等の保管責任者は、事前押印をした文書等が、書き損じ、汚損、破損、様式の変更、人事異動等の理由により使用できなくなつたときは、当該文書等を速やかに公印管理者に引き渡さ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公印管理者は、前項の規定による引渡しを受けたときは、当該文書等を破棄し、又は印影を抹消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教委規則五七・追加、昭六三教委規則四七・平一〇教委規則一〇・令二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印影の刷り込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定例的かつ定型的で一時に多数印刷する文書等のうち、公印を押印すべきものについて、公印管理者が適当と認めたときは、その公印の印影を当該文書等に刷り込むことにより公印の押印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から第五項までの規定は、前項の場合について準用する。この場合において、同条第二項から第四項までの規定中「事前押印」とあるのは、「刷り込み」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教委規則三九・追加、昭六三教委規則四七・平一〇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公印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七月東京都教育委員会告示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施行の際、現に使用している公印は、この規則に基き交付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別表第一の規定は、平成二十二年度等における子ども手当の支給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法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平成二十三年度における子ども手当の支給等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法律第百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子ども手当の認定及び支給に係る事務について準用する。この場合において、同表第一　六の二の項及び第七の二の項用途の欄中「児童手当」とあるのは、「児童手当及び子ども手当」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一五・追加、平二三教委規則二二・平二三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三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三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一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東京都教育委員会公印規則の規定は、昭和六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公印規則の様式による用紙で、現に残存するものは、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二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度における子ども手当の支給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法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二二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ただし、この規則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規則による改正後の東京都教育委員会公印規則別表第一　四の項及び五の項並びに別表第二</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項及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項の規定は適用せず、この規則による改正前の東京都教育委員会公印規則別表第一　四の項及び五の項並びに別表第二</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項及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項の規定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十一月一日から施行する。ただし、第二条の規定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公印規則別記第七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公印規則別記第七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教委規則三三・昭四一教委規則二九・昭四三教委規則三五・昭四三教委規則五七・昭四四教委規則三八・昭四六教委規則七六・昭四七教委規則四〇・昭四八教委規則一九・昭五〇教委規則四三・昭五〇教委規則五七・昭五一教委規則三九・昭五四教委規則一八・昭五六教委規則八・昭五六教委規則二九・昭五八教委規則九・昭五九教委規則三五・昭六〇教委規則一五・昭六〇教委規則四二・昭六一教委規則一八・昭六一教委規則五八・昭六二教委規則一〇・昭六三教委規則四〇・昭六三教委規則四七・平元教委規則四七・平二教委規則九・平二教委規則二二・平五教委規則二四・平六教委規則九・平六教委規則四〇・平八教委規則二七・平八教委規則五〇・平一〇教委規則一〇・平一二教委規則二・平一三教委規則一〇・平一四教委規則九・平一五教委規則一五・平一六教委規則一二・平一六教委規則五〇・平一七教委規則二四・平一七教委規則三二・平一八教委規則一三・平一九教委規則一九・平二〇教委規則一二・平二二教委規則三二・平二三教委規則一九・平二七教委規則二九・平二八教委規則四八・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992"/>
        <w:gridCol w:w="581"/>
        <w:gridCol w:w="581"/>
        <w:gridCol w:w="1411"/>
        <w:gridCol w:w="1743"/>
        <w:gridCol w:w="199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印番号</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書体</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寸法</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用途</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印管理者</w:t>
            </w:r>
          </w:p>
        </w:tc>
      </w:tr>
      <w:tr>
        <w:trPr/>
        <w:tc>
          <w:tcPr>
            <w:tcW w:w="199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東京都教育委員会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てん書</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六六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記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長</w:t>
            </w:r>
          </w:p>
        </w:tc>
      </w:tr>
      <w:tr>
        <w:trPr/>
        <w:tc>
          <w:tcPr>
            <w:tcW w:w="199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四三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専用東京都教育委員会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教育事務所の一般文書用及び都立多摩図書館の施設使用承認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教育事務所管理課長、都立多摩図書館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教育庁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四三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削除</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削除</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東京都教育委員会教育長之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七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の二　専用東京都教育委員会教育長之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七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教育事務所の一般文書用、東京都学校経営支援センターが行う兼業の許可、兼職の承認、教育に関する兼職等の承認、履歴事項の証明、大学等における研修命令並びに児童手当の認定及び支給に係る事務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教育事務所管理課長、東京都学校経営支援センターの管理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東京都教育委員会教育長代理之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七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の二　専用東京都教育委員会教育長代理之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七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教育事務所の一般文書用、東京都学校経営支援センターが行う兼業の許可、兼職の承認、教育に関する兼職等の承認、履歴事項の証明、大学等における研修命令並びに児童手当の認定及び支給に係る事務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教育事務所管理課長、東京都学校経営支援センターの管理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部　　　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内他課に属しない事項を掌理する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部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の二　教育庁担当部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部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教育庁課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教育庁課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及び担当課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の二　専用教育庁課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が別に定める都立学校の生徒証明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が別に定める都立学校の経営企画課長又は経営企画室長</w:t>
            </w:r>
          </w:p>
        </w:tc>
      </w:tr>
      <w:tr>
        <w:trPr/>
        <w:tc>
          <w:tcPr>
            <w:tcW w:w="199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99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4</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てん書</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銃砲刀剣類登録事務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域教育支援部管理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事業所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所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事業所の長。ただし、都立中央図書館は管理部総務課長、東京都教職員研修センターは企画部総務課長、東京都教育相談センターは次長、東京都学校経営支援センターは管理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の二　削除</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事業所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てん書</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所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事業所の長。ただし、都立中央図書館は管理部総務課長、東京都教職員研修センターは企画部総務課長、東京都教育相談センターは次長、東京都学校経営支援センターは管理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事業所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長、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所の課長及び担当課長並びに課に準ずる室長及び次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中央図書館、東京都教職員研修センター、東京都教育相談センター、東京都学校経営支援センターの庶務を担当する課長、室長及び次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都立学校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七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又は経営企画室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　都立学校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の二　専用都立学校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の高等学校及び中等教育学校の授業料及び入学料並びに都立の高等学校の通信教育受講料、聴講料、寄宿舎使用料及び賄費に係る納入通知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教育部高等学校教育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　都立学校長代理之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又は経営企画室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の二　都立学校副校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副校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教育部高等学校教育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　都立学校経営企画課長之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の二　教育事務所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事務所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理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の三　教育事務所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事務所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の四　支　所　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4</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所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所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の五　支所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5</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所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の六　教育事務所課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6</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事務所課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理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九　出張所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所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　出張所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長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一　東京都教育委員会契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長径三〇ミリメート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径一三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文書契印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から二十まで及び二十二から二十六までに掲げる公印の公印管理者。ただし、二の地域教育支援部管理課長を除く。</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二　東京都教育委員会割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長径三〇ミリメート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径一三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文書割印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から二十一まで及び二十三から二十六までに掲げる公印の公印管理者</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　附属機関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属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図書館協議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四　都立図書館協議会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属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図書館協議会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中央図書館管理部総務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　附属機関之代表者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属機関の代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図書館協議会議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長</w:t>
            </w:r>
          </w:p>
        </w:tc>
      </w:tr>
      <w:tr>
        <w:trPr/>
        <w:tc>
          <w:tcPr>
            <w:tcW w:w="199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六　都立図書館協議会議長印</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一ミリ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属機関の代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図書館協議会議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般文書用</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中央図書館管理部総務課長</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教委規則三三・昭四一教委規則二九・昭四三教委規則五七・昭四四教委規則三八・昭四六教委規則七六・昭四六教委規則四〇・昭四八教委規則一九・昭五〇教委規則四三・昭五六教委規則二九・昭五八教委規則九・昭六一教委規則一八・昭六一教委規則五八・平二教委規則二二・平八教委規則五〇・平一二教委規則二・平一三教委規則一〇・平一四教委規則九・平一五教委規則一五・平一六教委規則一二・平一六教委規則五〇・平一七教委規則二四・平一七教委規則三二・平一八教委規則一三・平一九教委規則一九・平二〇教委規則一二・平二二教委規則三二・平二七教委規則二九・一部改正</w:t>
      </w:r>
      <w:r>
        <w:rPr>
          <w:rFonts w:eastAsia="‚l‚r –¾’©" w:ascii="‚l‚r –¾’©" w:hAnsi="‚l‚r –¾’©"/>
          <w:b w:val="false"/>
          <w:i w:val="false"/>
          <w:strike w:val="false"/>
          <w:dstrike w:val="false"/>
          <w:color w:val="000000"/>
          <w:u w:val="none"/>
        </w:rPr>
        <w:t>)</w:t>
      </w:r>
    </w:p>
    <w:tbl>
      <w:tblPr>
        <w:tblW w:w="8303" w:type="dxa"/>
        <w:jc w:val="left"/>
        <w:tblInd w:w="304" w:type="dxa"/>
        <w:tblLayout w:type="fixed"/>
        <w:tblCellMar>
          <w:top w:w="0" w:type="dxa"/>
          <w:left w:w="102" w:type="dxa"/>
          <w:bottom w:w="0" w:type="dxa"/>
          <w:right w:w="102" w:type="dxa"/>
        </w:tblCellMar>
      </w:tblPr>
      <w:tblGrid>
        <w:gridCol w:w="2823"/>
        <w:gridCol w:w="2740"/>
        <w:gridCol w:w="2740"/>
      </w:tblGrid>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758825" cy="76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79145" cy="77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9145" cy="772160"/>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18185" cy="73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8185" cy="73850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18185" cy="73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8185" cy="73850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4</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758825" cy="76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758825" cy="76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758825" cy="765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758825" cy="76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1009015" cy="988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09015" cy="98869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4</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5</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6</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460375" cy="71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60375" cy="711200"/>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460375" cy="71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60375" cy="711200"/>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7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58825" cy="765175"/>
                          </a:xfrm>
                          <a:prstGeom prst="rect">
                            <a:avLst/>
                          </a:prstGeom>
                        </pic:spPr>
                      </pic:pic>
                    </a:graphicData>
                  </a:graphic>
                </wp:inline>
              </w:drawing>
            </w:r>
          </w:p>
        </w:tc>
        <w:tc>
          <w:tcPr>
            <w:tcW w:w="274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58825" cy="765175"/>
                          </a:xfrm>
                          <a:prstGeom prst="rect">
                            <a:avLst/>
                          </a:prstGeom>
                        </pic:spPr>
                      </pic:pic>
                    </a:graphicData>
                  </a:graphic>
                </wp:inline>
              </w:drawing>
            </w:r>
          </w:p>
        </w:tc>
      </w:tr>
      <w:tr>
        <w:trPr/>
        <w:tc>
          <w:tcPr>
            <w:tcW w:w="282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5480" w:type="dxa"/>
            <w:gridSpan w:val="2"/>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823"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758825" cy="76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58825" cy="765175"/>
                          </a:xfrm>
                          <a:prstGeom prst="rect">
                            <a:avLst/>
                          </a:prstGeom>
                        </pic:spPr>
                      </pic:pic>
                    </a:graphicData>
                  </a:graphic>
                </wp:inline>
              </w:drawing>
            </w:r>
          </w:p>
        </w:tc>
        <w:tc>
          <w:tcPr>
            <w:tcW w:w="5480" w:type="dxa"/>
            <w:gridSpan w:val="2"/>
            <w:vMerge w:val="continue"/>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rFonts w:eastAsia="‚l‚r –¾’©" w:ascii="‚l‚r –¾’©" w:hAnsi="‚l‚r –¾’©"/>
                <w:b w:val="false"/>
                <w:i w:val="false"/>
                <w:color w:val="000000"/>
              </w:rPr>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