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度における学校職員等の夏季休暇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六月一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二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五年度における学校職員等の夏季休暇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平成二十五年度における学校職員等の夏季休暇の特例に関する規則</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平成二十五年度における学校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第一項の規定の適用については、同項中「夏季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月一日から九月三十日まで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六月十六日から十月三十一日まで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夏季の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平成二十五年度における都立学校等に勤務する日勤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東京都教育委員会規則第六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第一項の規定の適用については、同項中「夏季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月一日から九月三十日まで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六月十六日から十月三十一日までの期間」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