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安委員会の所掌に係る事項に関する契約の委任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一四号の六</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九年一〇月一日規則第一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規則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五月一日規則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六月四日規則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〇月二七日規則第二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規則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二八日規則第一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規則第一四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安委員会の所掌に係る事項に関する契約の委任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安委員会の所掌に係る事項に関する契約の委任等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規則七一・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安委員会の所掌に係る事項に関する契約の委任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規則第二百八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視総監に対する事務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公安委員会の所掌に係る事項に関する契約のうち、警視庁の設置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東京都条例第五十二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警視庁本部の所掌事務に係るもので、次に掲げる契約に関する事務は、警視総監に委任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予定価格が建築工事にあつては三億五千万円未満、土木工事並びに船舶の製造及び修繕にあつては二億五千万円未満の請負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指定す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千万円未満の電気工事、管工事その他の設備工事の請負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に定めるもののほか、ガス工事の請負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予定価格が二千万円未満の地質調査、測量、設計及び工事の監理業務の委託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定めるもののほか、予定価格が千万円未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継続契約を締結することができる契約を定め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規定が適用される契約にあつては、月額に十二を乗じて得た額又は年額が千万円未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請負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印刷物の製作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契約及び労働者派遣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者派遣事業の適正な運営の確保及び派遣労働者の保護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年法律第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労働者派遣契約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共団体の物品等又は特定役務の調達手続の特例を定め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政令第三百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が適用される契約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予定価格が三千万円未満の物品の買入れ及び予定価格が一千五百万円未満の印刷物の製作に関する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共団体の物品等又は特定役務の調達手続の特例を定め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政令第三百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が適用される契約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不動産の買入れ及びこれに伴う物件の移転その他の損失補償に関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第一号から第六号までに定めるもののほか、東京都契約事務の委任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規則第百三十号。以下「契約事務委任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第二号、第四号、第五号、第八号から第十二号まで及び同条第三項に規定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東京都公有財産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規則第九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の規定により処理する普通財産の売払いに関する契約並びに同規則第二十九条の規定により処理する行政財産の貸付け及び地上権又は地役権の設定に関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第一号、第二号及び第三号に定めるもののほか、交通信号機に係る工事請負契約並びに予定価格が三億五千万円未満の警察用庁舎、待機宿舎その他の警察活動に必要な施設の工事又は警察用船舶の製造及び修繕の請負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第四号から第六号まで及び第八号に定めるもののほか、警察用車両、航空機、警察用器材、被服等支給品及び貸与品その他の警察活動に必要なものの買入れ、修繕その他の請負、委託及び物件の借入れに関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前各号に定めるもののほか、知事が特に承認した契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規則一六二・昭五〇規則一一二・昭五四規則七一・昭六二規則一二二・平三規則五三・平四規則二二六・平一七規則一〇三・平一八規則四五・平一九規則六五・平二四規則一八三・平二七規則二五・平二八規則一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察署の長に対する事務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公安委員会の所掌に係る事項に関する契約のうち、条例第十三条に規定する警察署の所掌事務に関するもので、次に掲げる契約に関する事務は、当該警察署の長に委任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予定価格が八百万円未満の工事請負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定めるもののほか、予定価格が六百万円未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継続契約を締結することができる契約を定める条例第一条の規定が適用される契約にあつては、月額に十二を乗じて得た額又は年額が六百万円未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請負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印刷物の製作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契約及び労働者派遣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三百万円未満の物品の買入れ及び印刷物の製作に関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定めるもののほか、契約事務委任規則第三条第一項第三号、同条第二項第二号、第四号、第五号、第八号から第十二号まで及び同条第三項に規定する契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規則一一二・昭五四規則七一・昭六二規則一二二・平三規則五三・平一八規則四五・平一九規則六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契約事務委任規則の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任を受けた契約事務の処理手続及び委任限度額をこえる契約についての財務局長に対する締結請求手続等については、契約事務委任規則第三章から第六章までの規定を準用する。この場合において、準用する条文中「局長」とあるのは「警視総監」と、「所長」とあるのは「警察署長」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前に、この規則による改正前の東京都公安委員会の所掌に係る事項に関する契約の委任に関する規則の規定に基づいて締結した契約で、この規則施行の日までにその給付が完了していない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規則第一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この規則による改正前の東京都公安委員会の所掌に係る事項に関する契約の委任に関する規則に基づき、警視総監及び警察署長が財務局長に契約の締結を請求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この規則による改正前の東京都公安委員会の所掌に係る事項に関する契約の委任に関する規則に基づき、警視総監及び警察署長が財務局長に契約の締結を請求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東京都公安委員会の所掌に係る事項に関する契約の委任等に関する規則第三条の規定により、警視総監及び警察署長が財務局長に契約の締結を請求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東京都公安委員会の所掌に係る事項に関する契約の委任等に関する規則の規定に基づき警視総監及び警察署長が財務局長に契約の締結を請求してい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規則第二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東京都公安委員会の所掌に係る事項に関する契約の委任等に関する規則の規定により警視総監が財務局長に契約の締結を請求してい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一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東京都公安委員会の所掌に係る事項に関する契約の委任等に関する規則の規定により警視総監が財務局長に契約の締結を請求してい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公安委員会の所掌に係る事項に関する契約の委任等に関する規則の規定は、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行われる公告その他の契約の申込みの誘引による契約について適用し、施行日前に行われた公告その他の契約の申込みの誘引による契約で施行日以後に入札執行されるもの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