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益的法人等への東京都職員の派遣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二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四月一日人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七月三日人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〇月一七日人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〇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六月六日人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〇月三一日人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七月一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人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九月三〇日人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二月二七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七月五日人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九月八日人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月二四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五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二六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七月二〇日人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二四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人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日人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人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五月二九日人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四月一日人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七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九月三〇日人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月二九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九月一一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五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七日人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〇日人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四月二七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七月四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九月三〇日人委規則第一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法人等への東京都職員の派遣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公益的法人等への東京都職員の派遣等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人委規則二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第九条、第十条及び第十九条の規定に基づき、公益的法人等への東京都職員の派遣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人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規則で定める団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条第二項に規定する人事委員会規則で定めるものは、別表第一に掲げる団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条に規定する人事委員会規則で定めるものは、別表第二に掲げる団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人事委員会は、条例第二条第二項及び条例第十条に規定する人事委員会規則で定めるものに関し、都の事務又は事業との関連性、職員の派遣等の必要性等について任命権者から報告を求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遇の状況等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任命権者は、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及び第十条に規定する取決めを新たに締結したときは、当該取決めを締結した日から三十日以内に当該取決めを記載した書面の写しを人事委員会に提出しなければならない。なお、取決めの内容に変更があったときは、速やかに当該変更後の取決めを記載した書面の写しを人事委員会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前項に規定するもののほか、条例第九条に規定する派遣職員の派遣先団体における処遇の状況等及び条例第十九条に規定する退職派遣者の特定法人における処遇の状況等について、毎年四月一日現在の状況等を、その年の五月末日までに人事委員会に報告しなければならない。ただし、年度途中に派遣職員又は退職派遣者となった者の処遇の状況等にあっては、派遣職員又は退職派遣者となった日から三十日以内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任命権者は、条例第九条に規定する職員派遣後職務に復帰した職員の処遇の状況等及び条例第十九条に規定する退職派遣者が法第十条第一項の規定により職員として採用されたときの処遇の状況等について、職員派遣後職務に復帰した日又は退職派遣者が同項の規定により職員として採用された日から三十日以内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人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ただし、第二条第二項及び別表第二の規定は同年三月三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人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人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人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人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人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人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人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人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一月三十一日から施行する。ただし、別表第一の改正規定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人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人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人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人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人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人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一月三十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九月十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平成二十七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人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人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ただし、別表第一中「公益財団法人オリンピック・パラリンピック競技大会組織委員会」を「公益財団法人東京オリンピック・パラリンピック競技大会組織委員会」に改める改正規定は、平成二十七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五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十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人委規則六・全改、平二六人委規則一〇・平二七人委規則一・平二七人委規則一四・平二八人委規則一七・平三一人委規則一・令元人委規則三・令二人委規則七・令二人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救急振興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公園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港湾空港総合技術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国際臨海開発研究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国土技術研究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砂防・地すべり技術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自警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自治体衛星通信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自治体国際化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消防試験研究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全国危険物安全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地域活性化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地域総合整備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地方公務員安全衛生推進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地方債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学校支援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港湾福利厚生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都営交通協力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都人材支援事業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都つながり創生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マラソン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道路管理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日本建設情報総合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日本消防設備安全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みなと総合研究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社団法人東京都港湾振興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社団法人東京都トラック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社団法人日本公園緑地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危険物保安技術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後藤・安田記念東京都市研究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城北労働・福祉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全国市町村研修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オリンピック・パラリンピック競技大会組織委員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観光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しごと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税務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医学総合研究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動物園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環境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公園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交響楽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私学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人権啓発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スポーツ文化事業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体育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中小企業振興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島しょ振興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道路整備保全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都市づくり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農林水産振興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福祉保健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防災・建築まちづくり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保健医療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歴史文化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防災救急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連合防火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日本下水道新技術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日本消防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日本防炎協会</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公益財団法人暴力団追放運動推進都民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リバーフロント研究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社団法人東京都医師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社団法人東京都教職員互助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社団法人東京都障害者スポーツ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社団法人日本下水道協会</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公益社団法人日本水道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社会福祉法人東京都社会福祉協議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社会福祉法人東京都社会福祉事業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全国知事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公共団体金融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税共同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独立行政法人東京都健康長寿医療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独立行政法人東京都立産業技術研究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信用保証協会</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東京都漁業協同組合連合会</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東京都公立大学法人</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国民健康保険団体連合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住宅供給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職業能力開発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特定非営利活動法人全国万引犯罪防止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独立行政法人都市再生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独立行政法人日本スポーツ振興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日本下水道事業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日本司法支援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日本消防検定協会</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人委規則八・平一五人委規則一・平一五人委規則一一・平一六人委規則三・平一七人委規則一七・平一八人委規則一・平一八人委規則一九・平一九人委規則一・平一九人委規則一五・平二〇人委規則二・平二一人委規則七・平二六人委規則六・平二八人委規則一七・平三〇人委規則二・平三一人委規則一・令二人委規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株式会社建設資源広域利用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多摩テレビ</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株式会社多摩ニュータウン開発センター</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株式会社東京きらぼしフィナンシャルグループ</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株式会社東京国際フォーラム</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株式会社東京スタジアム</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株式会社東京ビッグサイ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株式会社東京臨海ホールディングス</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日本宝くじシステム</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はとバス</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株式会社パス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株式会社ゆりかも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首都圏新都市鉄道株式会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首都高速道路株式会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多摩都市モノレール株式会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東京下水道エネルギー株式会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東京交通サービス株式会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東京港埠頭株式会社</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東京水道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下水道サービス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市開発株式会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東京都地下鉄建設株式会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東京トラフィック開発株式会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東京熱供給株式会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東京臨海高速鉄道株式会社</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日本自動車ターミナル株式会社</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