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産業教育審議会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四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産業教育審議会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四月東京都条例第二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規定に基き、東京都産業教育審議会に関する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産業教育審議会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議会の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産業教育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委員は、次に掲げる者のうちから東京都知事の意見をきいて東京都教育委員会が任命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産業経済界における学識経験があ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教育界における学識経験があ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勤労界における学識経験があ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関係行政機関の職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から第三号までに掲げる者のうちから任命される委員の任期は、二年とする。但し、欠員が生じた場合の補欠の委員の任期は、前任者の残任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は、再任され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及び副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員により会長として互選された者は、審議会の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により副会長として互選された者は、会長を補佐し、会長に事故があるときは、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議会は、その定めるところにより部会をお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部会に属すべき委員は、会長が指名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各部会に属する委員により部会長として互選された者は、各部会の会務を掌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審議会は、委員の過半数が出席しなければ、議事を開き、議決する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の議事は、出席した委員の過半数をもつて決し、可否同数のときは、会長の決す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いては、会長は、委員として議決に加わる権利を有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二項の規定は、部会の議事に準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