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組織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七年三月三一日条例第二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組織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組織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は、教育長及び五人の委員をもって組織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地方分権の推進を図るための関係法律の整備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法律第八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六十条第一項の規定の適用がある場合は、同項の規定の適用がある間、この条例の規定は、適用し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の規定の適用がある場合は、同項の規定の適用がある間、この条例による改正後の東京都教育委員会組織条例の規定は適用せず、この条例による改正前の東京都教育委員会組織条例の規定は、なおその効力を有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